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iągu pieszo-jezdnego w części ul Okrzei (od ul. Narutowicza do Alei Partyzantów) i nawierzchni asfaltowej, ciągów pieszych w pozostałej części u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5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Rozwoju Miasta i Inwesty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w Żyrard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16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21.09.2007r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6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/2007, 5/2007, 6/2007, 20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26:00Z</dcterms:modified>
  <cp:revision>2</cp:revision>
  <dc:subject/>
  <dc:title>Karta informacyjna dla wniosków o wydanie decyzji</dc:title>
</cp:coreProperties>
</file>