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a sposobu użytkowania budynku szwalni na stolarnię przy ul. Mazowieckiej 16/18 w Żyrardow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4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KOPERSKI” s. c. Janina i Łukasz Kopers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ienkiewicza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320 Mszczo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11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23.07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1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9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20T14:29:00Z</dcterms:modified>
  <cp:revision>2</cp:revision>
  <dc:subject/>
  <dc:title>Karta informacyjna dla wniosków o wydanie decyzji</dc:title>
</cp:coreProperties>
</file>