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ja istniejącego budynku warsztatów szkolnych z przeznaczeniem na magazynowanie i segregację złomów metali kolorowych i stali przy ul. Piask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 Żyrard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12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wplast” Zdzisław Łazar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manowskiego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300 Żyrard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stanowienie o zakresie raportu o oddziaływaniu na środowisko z dnia 18.06.2007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 wpisu 10/2007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3:00Z</dcterms:created>
  <dc:creator>Sylwia Klos</dc:creator>
  <dc:description/>
  <cp:keywords/>
  <dc:language>en-US</dc:language>
  <cp:lastModifiedBy>Renata Jędrzejewska</cp:lastModifiedBy>
  <cp:lastPrinted>2007-08-24T09:57:00Z</cp:lastPrinted>
  <dcterms:modified xsi:type="dcterms:W3CDTF">2007-12-05T11:23:00Z</dcterms:modified>
  <cp:revision>2</cp:revision>
  <dc:subject/>
  <dc:title>Karta informacyjna dla wniosków o wydanie decyzji</dc:title>
</cp:coreProperties>
</file>