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49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51"/>
        <w:gridCol w:w="1560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ci </w:t>
              <w:br/>
              <w:t>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i nazwisko/ nazwa firm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S. Okrzei 4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4515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bidi="zxx"/>
              </w:rPr>
              <w:t>8 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zetarg zak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zy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wynikiem negatywnym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3.2019.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ik przetargu na sprzedaż nieruchomości stanowiącej własność Gminy Miasta Żyrardów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2 stycznia 2022 r.</w:t>
        <w:br/>
        <w:t>Centrum Kultury w Żyrardowie, Pl. Jana Pawła II nr 3,  96-300 Żyrardów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ograniczo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5:00Z</dcterms:created>
  <dc:creator>pelc</dc:creator>
  <dc:description/>
  <cp:keywords/>
  <dc:language>en-US</dc:language>
  <cp:lastModifiedBy>Marlena Tabaczewska</cp:lastModifiedBy>
  <cp:lastPrinted>2021-12-16T11:49:00Z</cp:lastPrinted>
  <dcterms:modified xsi:type="dcterms:W3CDTF">2022-01-12T12:05:00Z</dcterms:modified>
  <cp:revision>2</cp:revision>
  <dc:subject/>
  <dc:title>Żyrardów, dnia 28 grudnia 2007r</dc:title>
</cp:coreProperties>
</file>