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Czy był/-a Pan/Pani zatrudniony/-na u pracodawcy samorządowego, w rozumieniu art. 2 ustawy z dnia 21 listopada 2008r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7-9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8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9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0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bCs w:val="false"/>
          <w:i/>
          <w:sz w:val="24"/>
          <w:szCs w:val="24"/>
        </w:rPr>
        <w:t>Wyciąg z ustawy z dnia 21 listopada 2008 r. o pracownikach samorządowych</w:t>
      </w:r>
    </w:p>
    <w:p>
      <w:pPr>
        <w:pStyle w:val="Normal"/>
        <w:ind w:left="720" w:hanging="0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Art.  2.  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zepisy ustawy stosuje się do pracowników samorządowych zatrudnionych w: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) urzędach marszałkowskich oraz wojewódzkich samorządowych jednostkach organizacyjnych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) starostwach powiatowych oraz powiatowych jednostkach organizacyjnych;</w:t>
      </w:r>
    </w:p>
    <w:p>
      <w:pPr>
        <w:pStyle w:val="Normal"/>
        <w:ind w:left="142" w:hanging="142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) urzędach gmin, jednostkach pomocniczych gmin, gminnych jednostkach budżetowych i samorządowych zakładach budżetowych;</w:t>
      </w:r>
    </w:p>
    <w:p>
      <w:pPr>
        <w:pStyle w:val="Normal"/>
        <w:ind w:left="284" w:hanging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) biurach (ich odpowiednikach) związków jednostek samorządu terytorialnego oraz samorządowych zakładów budżetowych utworzonych przez te związki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5) biurach (ich odpowiednikach) jednostek administracyjnych jednostek samorządu terytorialnego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ind w:left="142" w:hanging="142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Urząd Miasta Żyrardowa z siedzibą w Żyrardowie Plac Jana Pawła II nr 1 96-300 Żyrardów,  reprezentowany przez Prezydenta Miasta Żyrardowa; 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19 r. poz. 1282) oraz ustawą z dnia 26 czerwca 1974 r. Kodeks pracy ( Dz. U. z 2019 r. poz. 1040 z późn.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ind w:left="142" w:hanging="142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16 stycznia 2020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7:00Z</dcterms:created>
  <dc:creator>Bozena_Lenart</dc:creator>
  <dc:description/>
  <dc:language>en-US</dc:language>
  <cp:lastModifiedBy>Karolina Gliszczyńska</cp:lastModifiedBy>
  <cp:lastPrinted>2019-12-02T14:04:00Z</cp:lastPrinted>
  <dcterms:modified xsi:type="dcterms:W3CDTF">2020-04-24T12:27:00Z</dcterms:modified>
  <cp:revision>2</cp:revision>
  <dc:subject/>
  <dc:title/>
</cp:coreProperties>
</file>