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arta informacyjna dla wniosków o wydanie decyzj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392"/>
      </w:tblGrid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p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niosek o wydanie decyzji o środowiskowych uwarunkowaniach zgody na realizację przedsięwzięc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mer wpis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/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kres przedmiotowy wniosk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 sposobu użytkowania hali z produkcji krosna i molino na prowadzenie działalności w zakresie produkcji opakowań z tworzyw sztucznych przy ul. Okrzei 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 Żyrardow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nak spraw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.II-7625-10/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 złożeni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2007r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ane wnioskodawcy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(imię i nazwisko lub nazwa jednostki organizacyjnej, siedziba, adres, REGON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is Pack sp. z o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.Leśna 22; 64-320 Niepruszew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ział Żyrard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Okrzei 51; 96-300 Żyrard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ON: 6321896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yszczególnienie załączników do wniosk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świadczona kopia mapy ewidencyjn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przedsięwzięci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zwa Organu – adresata wniosk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Żyrardowa</w:t>
            </w:r>
          </w:p>
        </w:tc>
      </w:tr>
      <w:tr>
        <w:trPr>
          <w:trHeight w:val="1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iejsce przechowywania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(nazwa instytucji, nazwa komórki organizacyjnej, numer pokoju, numer telefonu kontaktowego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Miasta Żyrardo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. Jana Pawła II nr.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dział Gospodarki Przestrzennej i Architektu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piętro, pokój nr 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6-858-15-76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formacja o sposobie zakończenia postępowania (numer wpisu w wykazie decyzji lub postanowień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ecyzja 15/07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z dnia 11.09.2007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r wpisu 15/2007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strzeżenia dotyczące udostępniania informacji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mery innych kart w wykazie, dotyczących wnioskodawc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wag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rFonts w:cs="Arial" w:ascii="Arial" w:hAnsi="Arial"/>
        <w:sz w:val="18"/>
      </w:rPr>
      <w:t>Karta informacyjna dla wniosku o wydanie decyzji zgodna z Formularzem A załącznika do rozporządzenia Ministra Środowiska z dnia 18 czerwca 2007r w sprawie wzoru publicznie dostępnego wykazu danych o dokumentach zawierających informacje o środowisku i jego ochronie (Dz. U. Nr 120 poz.827).</w:t>
    </w:r>
  </w:p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21:00Z</dcterms:created>
  <dc:creator>Sylwia Klos</dc:creator>
  <dc:description/>
  <cp:keywords/>
  <dc:language>en-US</dc:language>
  <cp:lastModifiedBy>Renata Jędrzejewska</cp:lastModifiedBy>
  <cp:lastPrinted>2007-08-24T09:57:00Z</cp:lastPrinted>
  <dcterms:modified xsi:type="dcterms:W3CDTF">2007-12-05T11:21:00Z</dcterms:modified>
  <cp:revision>2</cp:revision>
  <dc:subject/>
  <dc:title>Karta informacyjna dla wniosków o wydanie decyzji</dc:title>
</cp:coreProperties>
</file>