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ulicy Promiennej 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.II-7625-7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Rozwoju Miasta i Inwesty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Urząd Miasta w Żyrardowi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świadczona kopia mapy ewidencyj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cyzja nr 10/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dnia 19.07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0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/2007, 5/2007, 14/2007, 20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8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18:00Z</dcterms:modified>
  <cp:revision>2</cp:revision>
  <dc:subject/>
  <dc:title>Karta informacyjna dla wniosków o wydanie decyzji</dc:title>
</cp:coreProperties>
</file>