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a informacyjna dla wniosków o wydanie decyz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92"/>
      </w:tblGrid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niosek o wydanie decyzji o środowiskowych uwarunkowaniach zgody na realizację przedsięwzi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wpis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/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res przedmiotowy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budowa i modernizacja oczyszczalni ścieków w Żyrard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k spraw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.II-7625-5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złożen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07r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e wnioskodawcy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imię i nazwisko lub nazwa jednostki organizacyjnej, siedziba, adres, REGON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Gospodarki Komunalnej „Żyrardów”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zyst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96-300 Żyrardów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szczególnienie załączników do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wiadczona kopia mapy ewidencyj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dsięwzięc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Organu – adresata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Żyrardowa</w:t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ejsce przechowywania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nazwa instytucji, nazwa komórki organizacyjnej, numer pokoju, numer telefonu kontaktowego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Żyrard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ana Pawła II nr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Gospodarki Przestrzennej i Archi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, pokój nr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-858-15-76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cyzja nr 6/07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 dnia 25.05.2007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r wpisu 6/2007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ta informacyjna dla wniosku o wydanie decyzji zgodna z Formularzem A załącznika do rozporządzenia Ministra Środowiska z dnia 18 czerwca 2007r w sprawie wzoru publicznie dostępnego wykazu danych o dokumentach zawierających informacje o środowisku i jego ochronie (Dz. U. Nr 120 poz.827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16:00Z</dcterms:created>
  <dc:creator>Sylwia Klos</dc:creator>
  <dc:description/>
  <cp:keywords/>
  <dc:language>en-US</dc:language>
  <cp:lastModifiedBy>Renata Jędrzejewska</cp:lastModifiedBy>
  <cp:lastPrinted>2007-08-24T09:57:00Z</cp:lastPrinted>
  <dcterms:modified xsi:type="dcterms:W3CDTF">2007-12-05T11:16:00Z</dcterms:modified>
  <cp:revision>2</cp:revision>
  <dc:subject/>
  <dc:title>Karta informacyjna dla wniosków o wydanie decyzji</dc:title>
</cp:coreProperties>
</file>