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informacyjna dla wniosku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ardzenie nawierzchni ulicy Dąbrowskiego wraz z budową sieci kanalizacji deszcz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.II-7625-2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Rozwoju i Inwestycji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w Żyrard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ona kopia mapy ewidencyj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cyzja nr 5/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 dnia 05.04.20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nr wpisu 5/2007r)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15:00Z</dcterms:created>
  <dc:creator>Sylwia Klos</dc:creator>
  <dc:description/>
  <cp:keywords/>
  <dc:language>en-US</dc:language>
  <cp:lastModifiedBy>Renata Jędrzejewska</cp:lastModifiedBy>
  <cp:lastPrinted>2007-11-30T13:26:00Z</cp:lastPrinted>
  <dcterms:modified xsi:type="dcterms:W3CDTF">2007-12-05T11:15:00Z</dcterms:modified>
  <cp:revision>2</cp:revision>
  <dc:subject/>
  <dc:title>Karta informacyjna dla wniosków o wydanie decyzji</dc:title>
</cp:coreProperties>
</file>