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u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odziemnej, zbiornikowej instalacji gazu płynnego 2700l w Żyrardowie przy ul. Jaśminowej 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arek Migda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Żyrardów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 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dsięwzięc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8/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z dnia 10.07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nr wpisu 8/2007)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rt. 30 pkt 4 ustawy z dnia 29 sierpnia 1997r o ochronie danych osobowych (Dz. U. z 2002r Nr 101, poz. 926 z późn. zm.) w związku z Art. 20 ustawy Prawo ochrony środowiska (Dz. U. z 2006r Nr 129, poz. 902 z późn. zm.)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1:00Z</dcterms:created>
  <dc:creator>Sylwia Klos</dc:creator>
  <dc:description/>
  <cp:keywords/>
  <dc:language>en-US</dc:language>
  <cp:lastModifiedBy>Renata Jędrzejewska</cp:lastModifiedBy>
  <cp:lastPrinted>2007-11-30T13:25:00Z</cp:lastPrinted>
  <dcterms:modified xsi:type="dcterms:W3CDTF">2007-12-06T10:31:00Z</dcterms:modified>
  <cp:revision>2</cp:revision>
  <dc:subject/>
  <dc:title>Karta informacyjna dla wniosków o wydanie decyzji</dc:title>
</cp:coreProperties>
</file>