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Czy był/-a Pan/Pani zatrudniony/-na u pracodawcy samorządowego, w rozumieniu art. 2 ustawy z dnia 21 listopada 2008r  o pracownikach samorządowych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Jeżeli „NIE” – to nie udziela się odpowiedzi na pytania 9-11 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Czy był/-a Pan/Pani zatrudniony/-na w tej jednostce na czas nieokreślony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K / NIE*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to należy przedłożyć dokument dowodzący nawiązanie stosunku pracy na czas nieokreślon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10. Czy był/-a Pan/Pani zatrudniony/-na w tej jednostce na czas dłuższy niż 6 miesięcy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– to należy przedłożyć dokument dowodzący nawiązanie stosunku pracy na czas określony dłuższy niż 6 miesięc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11. Czy legitymuje się Pan/Pani egzaminem o którym mowa w art. 19 ust 4 ustawy o pracownikach samorządowych, złożonym z wynikiem pozytywnym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NIE *</w:t>
      </w:r>
    </w:p>
    <w:p>
      <w:pPr>
        <w:pStyle w:val="Normal"/>
        <w:autoSpaceDE w:val="false"/>
        <w:spacing w:before="24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Times New Roman"/>
          <w:sz w:val="24"/>
          <w:szCs w:val="20"/>
        </w:rPr>
      </w:pPr>
      <w:r>
        <w:rPr>
          <w:rFonts w:cs="Times New Roman" w:ascii="Bookman Old Style" w:hAnsi="Bookman Old Style"/>
          <w:sz w:val="24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>12. numer telefonu* / adres mailowy* ......................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-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nformacje podawane w przypadku zbierania danych od osoby, której dane dotyczą</w:t>
    </w:r>
  </w:p>
  <w:p>
    <w:pPr>
      <w:pStyle w:val="Footer"/>
      <w:jc w:val="both"/>
      <w:rPr/>
    </w:pPr>
    <w:r>
      <w:rPr/>
      <w:t xml:space="preserve">1. </w:t>
      <w:tab/>
    </w:r>
    <w:r>
      <w:rPr>
        <w:sz w:val="24"/>
        <w:szCs w:val="24"/>
      </w:rPr>
      <w:t xml:space="preserve">Administratorem danych osobowych jest Urząd Miasta Żyrardowa z siedzibą w Żyrardowie Plac Jana Pawła II nr 1 96-300 Żyrardów,  reprezentowane przez Prezydenta Miasta Żyrardowa; </w:t>
    </w:r>
  </w:p>
  <w:p>
    <w:pPr>
      <w:pStyle w:val="Footer"/>
      <w:jc w:val="both"/>
      <w:rPr/>
    </w:pPr>
    <w:r>
      <w:rPr>
        <w:sz w:val="24"/>
        <w:szCs w:val="24"/>
      </w:rPr>
      <w:t xml:space="preserve">2. </w:t>
      <w:tab/>
      <w:t>Pani/Pana dane osobowe przetwarzane są do celów rekrutacji zgodnie z ustawą z dnia 21 listopada 2008 r. o pracownikach samorządowych (Dz. U. z 2018 r. poz. 1260 z późn. zm.) oraz ustawą z dnia 26 czerwca 1974 r. Kodeks pracy ( Dz. U. z 2018 r. poz. 917 z późn. zm.)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>3.</w:t>
      <w:tab/>
      <w:t>Pani/Pana dane nie będą przekazywane do państwa trzeciego ani organizacji międzynarodowej;</w:t>
    </w:r>
  </w:p>
  <w:p>
    <w:pPr>
      <w:pStyle w:val="Footer"/>
      <w:jc w:val="both"/>
      <w:rPr/>
    </w:pPr>
    <w:r>
      <w:rPr>
        <w:sz w:val="24"/>
        <w:szCs w:val="24"/>
      </w:rPr>
      <w:t>4.</w:t>
      <w:tab/>
      <w:t xml:space="preserve"> Oferty kandydatów będą przechowywane przez okres trzech miesięcy od dnia nawiązania stosunku pracy z osobą wyłonioną w drodze naboru. Po tym terminie nieodebrane osobiście, zostaną komisyjnie zniszczone;</w:t>
    </w:r>
  </w:p>
  <w:p>
    <w:pPr>
      <w:pStyle w:val="Footer"/>
      <w:jc w:val="both"/>
      <w:rPr/>
    </w:pPr>
    <w:r>
      <w:rPr>
        <w:sz w:val="24"/>
        <w:szCs w:val="24"/>
      </w:rPr>
      <w:t xml:space="preserve">5. </w:t>
      <w:tab/>
      <w:t>Pani/Pan ma prawo żądać od administratora dostępu do swoich danych osobowych, ich sprostowania, usunięcia lub ograniczenia przetwarzania oraz prawo wniesienia sprzeciwu wobec przetwarzania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both"/>
      <w:rPr>
        <w:sz w:val="24"/>
        <w:szCs w:val="24"/>
      </w:rPr>
    </w:pPr>
    <w:r>
      <w:rPr>
        <w:sz w:val="24"/>
        <w:szCs w:val="24"/>
      </w:rPr>
      <w:t>6.</w:t>
      <w:tab/>
      <w:t>Posiada Pani/Pan prawo wniesienia skargi do organu nadzorczego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both"/>
      <w:rPr>
        <w:sz w:val="24"/>
        <w:szCs w:val="24"/>
      </w:rPr>
    </w:pPr>
    <w:r>
      <w:rPr>
        <w:sz w:val="24"/>
        <w:szCs w:val="24"/>
      </w:rPr>
      <w:t>7.</w:t>
      <w:tab/>
      <w:t>Podanie Pani/Pana danych osobowych jest dobrowolne, jednak ich nie podanie uniemożliwi wzięcie udziału w procedurze naboru;</w:t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8.</w:t>
      <w:tab/>
      <w:t xml:space="preserve"> Decyzje podejmowane wobec Pani/Pana danych osobowych nie będą podejmowane w sposób zautomatyzowany, w tym nie zastosujemy wobec nich profilowania</w:t>
    </w:r>
  </w:p>
  <w:p>
    <w:pPr>
      <w:pStyle w:val="Footer"/>
      <w:jc w:val="both"/>
      <w:rPr/>
    </w:pPr>
    <w:r>
      <w:rPr>
        <w:sz w:val="16"/>
        <w:szCs w:val="16"/>
      </w:rPr>
      <w:t>Wydanie z 12 kwietnia 2019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2:00Z</dcterms:created>
  <dc:creator>Bozena_Lenart</dc:creator>
  <dc:description/>
  <dc:language>en-US</dc:language>
  <cp:lastModifiedBy>Karolina Gliszczyńska</cp:lastModifiedBy>
  <cp:lastPrinted>2019-01-21T11:28:00Z</cp:lastPrinted>
  <dcterms:modified xsi:type="dcterms:W3CDTF">2019-05-10T11:22:00Z</dcterms:modified>
  <cp:revision>2</cp:revision>
  <dc:subject/>
  <dc:title/>
</cp:coreProperties>
</file>