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orm. GKŚ 12 –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 miejscowość , data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 MIASTA  ŻYRARDOW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PLAC JANA PAWŁA II NR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6- 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Ja niżej podpisany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18"/>
        </w:rPr>
        <w:t xml:space="preserve">( imię i nazwisko oraz adres lub nazwa i siedziba podmiotu występująceg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>o wyrażenie zgody na zajęcie pasa drogowego na prawach wyłączności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zezwolenia na zajęcie pasa drogowego na prawach wyłącznośc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cel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( określenie celu zajęcia pasa drogowego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 ulic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18"/>
        </w:rPr>
        <w:t>( nazwa ulicy i szczegółowa lokalizacja wg załącznika Nr 1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m x ..................m =...........................m2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wymiary powierzchni zajęcia pasa drogowego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w terminie od dnia..........................................do dnia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= razem dni    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liczba dni zajmowania pasa drogowego 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 podpis wnioskodawcy 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Informacja 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Zajęcie pasa drogowego przez okres krótszy niż 24 godziny jest traktowane jak zajęcie pasa drogowego przez 1 dzień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łączniki :2;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zczegółowy plan sytuacyjny w skali 1 : 1 000 lub 1 : 500 z zaznaczeniem granic i podaniem wymiarów planowanej powierzchni zajęcia pasa drogowego na prawach wyłączności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 xml:space="preserve"> </w:t>
    </w:r>
    <w:r>
      <w:rPr>
        <w:sz w:val="16"/>
      </w:rPr>
      <w:t>Plik - wniosek o wydanie zezwolenia na zajęcie pasa drogowego na prawach wyłączności – wydanie pierwsze z dn. 27.07.2015 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kn-IN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6:00Z</dcterms:created>
  <dc:creator>Urząd Miejski w Żyrardowie</dc:creator>
  <dc:description/>
  <cp:keywords/>
  <dc:language>en-US</dc:language>
  <cp:lastModifiedBy>Dorota Majchrzak</cp:lastModifiedBy>
  <cp:lastPrinted>2009-12-28T15:14:00Z</cp:lastPrinted>
  <dcterms:modified xsi:type="dcterms:W3CDTF">2015-08-19T11:46:00Z</dcterms:modified>
  <cp:revision>2</cp:revision>
  <dc:subject/>
  <dc:title/>
</cp:coreProperties>
</file>