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Form. GKŚ 11 –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>( miejscowość , data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ZYDENT  MIASTA  ŻYRARDOW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PLAC JANA PAWŁA II NR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96- 300 ŻYRARDÓW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b/>
          <w:bCs w:val="false"/>
        </w:rPr>
        <w:t>Ja niżej podpisany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18"/>
        </w:rPr>
        <w:t xml:space="preserve">( imię i nazwisko oraz adres lub nazwa i siedziba podmiotu występująceg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sz w:val="18"/>
        </w:rPr>
        <w:tab/>
        <w:t>o wyrażenie zgody na zajęcie pasa drogowego na prawach wyłączności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noszę o wydanie zezwolenia na zajęcie pasa drogowego w celu umieszczen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w nim obiektu budowlaneg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ab/>
      </w:r>
      <w:r>
        <w:rPr>
          <w:sz w:val="18"/>
        </w:rPr>
        <w:t>( określenie obiektu budowlanego zajmującego pas drogowy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w   ulicy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18"/>
        </w:rPr>
        <w:t>( nazwa ulicy i szczegółowa lokalizacja wg załącznika Nr 1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m x ...................................m =.......................................m2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wymiary zajęcia pasa drogowego przez obiekt budowlany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b/>
          <w:bCs/>
        </w:rPr>
        <w:t>w terminie</w:t>
      </w:r>
      <w:r>
        <w:rPr/>
        <w:t xml:space="preserve"> od dnia..........................................do dnia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 razem dni    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liczba dni zajmowania pasa drogowego 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 podpis wnioskodawcy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Informacja 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Tekstpodstawowy2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Zajęcie pasa drogowego przez okres krótszy niż 24 godziny jest traktowane jak zajęcie pasa drogowego przez 1 dzień.</w:t>
      </w:r>
    </w:p>
    <w:p>
      <w:pPr>
        <w:pStyle w:val="Tekstpodstawowy2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W terminie 14 dni od dnia, w którym decyzja zezwalająca na zajęcie pasa drogowego utraciła moc obowiązującą zajmujący pas drogowy jest obowiązany przywrócić pas drogowy do poprzedniego stanu użyteczności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Załączniki :1;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szczegółowy plan sytuacyjny w skali 1 : 1 000 lub 1 : 500 z zaznaczeniem granic i podaniem wymiarów planowanej powierzchni zajęcia pasa drogowego przez obiekt budowlan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 xml:space="preserve"> </w:t>
    </w:r>
    <w:r>
      <w:rPr>
        <w:sz w:val="16"/>
      </w:rPr>
      <w:t>Plik - wniosek o wydanie zezwolenia na zajęcie pasa drogowego w celu umieszczenia obiektu budowlanego – wydanie  pierwsze                       z dn. 27.07.2015 r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5:00Z</dcterms:created>
  <dc:creator>Urząd Miejski w Żyrardowie</dc:creator>
  <dc:description/>
  <cp:keywords/>
  <dc:language>en-US</dc:language>
  <cp:lastModifiedBy>Dorota Majchrzak</cp:lastModifiedBy>
  <cp:lastPrinted>2014-04-07T13:43:00Z</cp:lastPrinted>
  <dcterms:modified xsi:type="dcterms:W3CDTF">2015-08-19T11:45:00Z</dcterms:modified>
  <cp:revision>2</cp:revision>
  <dc:subject/>
  <dc:title/>
</cp:coreProperties>
</file>