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. GKŚ 9-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Żyrardów. dnia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4678"/>
        <w:jc w:val="both"/>
        <w:rPr/>
      </w:pPr>
      <w:r>
        <w:rPr/>
        <w:t xml:space="preserve">PREZYDENT  MIASTA  ŻYRARDOWA </w:t>
      </w:r>
    </w:p>
    <w:p>
      <w:pPr>
        <w:pStyle w:val="Normal"/>
        <w:widowControl w:val="false"/>
        <w:autoSpaceDE w:val="false"/>
        <w:spacing w:lineRule="auto" w:line="240" w:before="0" w:after="0"/>
        <w:ind w:firstLine="467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LAC  JANA  PAWŁA  II  NR  1</w:t>
      </w:r>
    </w:p>
    <w:p>
      <w:pPr>
        <w:pStyle w:val="Normal"/>
        <w:widowControl w:val="false"/>
        <w:autoSpaceDE w:val="false"/>
        <w:spacing w:lineRule="auto" w:line="240" w:before="0" w:after="0"/>
        <w:ind w:firstLine="467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6-300  ŻYRARD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NIOSE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  WYDANIE  ZEZWOLENIA  NA  ZAJĘCIE PASA  DROGOWEGO 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 ROBÓT:  BUDOWLANO - MONTAŻOW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ROZKOPÓW </w:t>
        <w:br/>
        <w:t xml:space="preserve">I  UMIESZCZENIA  URZĄDZEŃ  INFRASTRUKTURY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e trawnika, chodnika, pobocza, jezdni* </w:t>
      </w:r>
      <w:r>
        <w:rPr>
          <w:rFonts w:cs="Times New Roman" w:ascii="Times New Roman" w:hAnsi="Times New Roman"/>
        </w:rPr>
        <w:t>(* NIEPOTRZEBNE  SKREŚLI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KODAWCA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Akapitzlist"/>
        <w:widowControl w:val="false"/>
        <w:autoSpaceDE w:val="false"/>
        <w:spacing w:lineRule="auto" w:line="240" w:before="0" w:after="0"/>
        <w:ind w:left="284" w:firstLine="22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imię i nazwisko oraz adres lub nazwa i siedziba podmiotu występującego o zajęcie pasa drogowego)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 kontaktowy:.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nioskuję  o  wydanie  zezwolenia  na  zajęcie  pasa  drogoweg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okalizacja zajęcia pasa drogowego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ulicy)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 zajęcia pasa drogowego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</w:t>
      </w:r>
    </w:p>
    <w:p>
      <w:pPr>
        <w:pStyle w:val="Akapitzlist"/>
        <w:widowControl w:val="false"/>
        <w:autoSpaceDE w:val="false"/>
        <w:spacing w:lineRule="auto" w:line="240" w:before="24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24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wierzchnia zajętego pasa drogowego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wymiary zajęcia pasa drogowego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ym zajęcie jezdni ...........................................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 nawierzchni 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odnika ........................................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 nawierzchni 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jazdów ...........................................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 nawierzchni 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ieleńca, pobocza .........................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/g załączonego planu sytuacyjnego (zał. Nr 1) w ulicy 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dcinku zlokalizowanym pomiędzy ulicami: 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wierzchnia rzutu poziomego urządzenia niezwiązanego z funkcjonowaniem drog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ca urządzenia x [m] ...............x długość urządzenia w pasie drogowym w[m]..............</w:t>
        <w:br/>
        <w:t>=………………[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5" w:hanging="43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kres zajęcia pasa drogowego w związku z umieszczeniem urządzenia infrastruktury technicznej, tj.: </w:t>
      </w:r>
    </w:p>
    <w:p>
      <w:pPr>
        <w:pStyle w:val="Normal"/>
        <w:widowControl w:val="false"/>
        <w:autoSpaceDE w:val="false"/>
        <w:spacing w:lineRule="auto" w:line="240" w:before="240" w:after="0"/>
        <w:ind w:left="-12" w:firstLine="43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 dnia wbudowania </w:t>
      </w:r>
      <w:r>
        <w:rPr>
          <w:rFonts w:cs="Times New Roman" w:ascii="Times New Roman" w:hAnsi="Times New Roman"/>
          <w:bCs/>
          <w:sz w:val="24"/>
          <w:szCs w:val="24"/>
        </w:rPr>
        <w:t>…..…….…...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 dnia </w:t>
      </w:r>
      <w:r>
        <w:rPr>
          <w:rFonts w:cs="Times New Roman" w:ascii="Times New Roman" w:hAnsi="Times New Roman"/>
          <w:bCs/>
          <w:sz w:val="24"/>
          <w:szCs w:val="24"/>
        </w:rPr>
        <w:t>……….…...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j.: </w:t>
      </w:r>
      <w:r>
        <w:rPr>
          <w:rFonts w:cs="Times New Roman" w:ascii="Times New Roman" w:hAnsi="Times New Roman"/>
          <w:bCs/>
          <w:sz w:val="24"/>
          <w:szCs w:val="24"/>
        </w:rPr>
        <w:t>...…..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a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boty będą wykonywane w terminie</w:t>
      </w:r>
      <w:r>
        <w:rPr>
          <w:rFonts w:cs="Times New Roman" w:ascii="Times New Roman" w:hAnsi="Times New Roman"/>
          <w:sz w:val="24"/>
          <w:szCs w:val="24"/>
        </w:rPr>
        <w:t>: od dnia ...................... do dnia 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j. .......................... dni 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zajęciu jezdni do 20% szerokości ............................................................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ach : od ................................. do ................................. = ............................... dni</w:t>
      </w:r>
    </w:p>
    <w:p>
      <w:pPr>
        <w:pStyle w:val="Akapitzlist"/>
        <w:widowControl w:val="false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240" w:before="24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zajęciu jezdni powyżej 20% do 50 % szerokości :...................................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ach: od.................................... do................................. = ............................... dn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zajęciu jezdni powyżej 50% do całkowitego zajęcia jezdni ....................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51" w:hanging="19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ach od .................................. do ................................ = .................................. dn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Przy zajęciu chodników, poboczy, placów, ścieżek rowerowych, ciągów pieszo-jezdnych, pasów zieleni, pasów dzielących oraz innych elementów pasa </w:t>
        <w:br/>
      </w:r>
    </w:p>
    <w:p>
      <w:pPr>
        <w:pStyle w:val="Akapitzlist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owego ........................................................................................................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ach od ............................ do ................................ = ........................................ dn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niniejszego wniosku zajmujący pas drogowy jest obowiązany, przed planowanym zajęciem złożyć zarządcy dro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stępujące załączniki:</w:t>
      </w:r>
    </w:p>
    <w:p>
      <w:pPr>
        <w:pStyle w:val="Normal"/>
        <w:widowControl w:val="false"/>
        <w:autoSpaceDE w:val="false"/>
        <w:spacing w:lineRule="auto" w:line="240" w:before="120" w:after="12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zgodnie z § 1 ust. 3,5 i 6 Rozporządzenia Rady Ministrów z dnia 1 czerwca 2004r. w sprawie określenia warunków udzielania zezwoleń na zajecie pasa drogowego – Dz. U. z 2004r. Nr 140, poz. 1481) 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240" w:before="0" w:after="120"/>
        <w:ind w:left="567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plan sytuacyjny w skali 1:1 000 lub 1:500, z zaznaczeniem granic </w:t>
        <w:br/>
        <w:t xml:space="preserve">i podaniem wymiarów planowanej powierzchni zajęcia pasa drogowego, 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240" w:before="120" w:after="120"/>
        <w:ind w:left="567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monogram robót prowadzonych w pasie drogowym, zwłaszcza w przypadkach etapowego prowadzenia robót. 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240" w:before="0" w:after="120"/>
        <w:ind w:left="567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wierdzony projekt organizacji ruchu, jeżeli zajęcie pasa drogowego wpływa na ruch drogowy lub ogranicza widoczność na drodze albo powoduje wprowadzenie zmian </w:t>
        <w:br/>
        <w:t xml:space="preserve">w istniejącej organizacji ruchu pojazdów lub pieszych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76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o którym mowa w pkt </w:t>
      </w: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powinien być zatwierdzony przez właściwy </w:t>
        <w:br/>
        <w:t xml:space="preserve">dla danej drogi organ zarządzający ruchem, po uzgodnieniu z właściwym zarządcą drogi oraz Komendą Powiatową Policji - dotyczy dróg powiatowych. 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240" w:before="0" w:after="120"/>
        <w:ind w:left="567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ólny plan orientacyjny w skali 1:10 000 lub 1:25 000 z zaznaczeniem zajmowanego odcinka pasa drogowego oraz informację o sposobie zabezpieczenia robót, jeżeli nie jest wymagany projekt organizacji ruchu, 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osiadaniu ważnego pozwolenia na budowę obiektu umieszczanego </w:t>
        <w:br/>
        <w:t xml:space="preserve">w pasie drogowym lub o zgłoszeniu budowy lub prowadzonych robót właściwemu organowi administracji architektoniczno - budowlanej.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jmujący pas drogowy jest obowiązany powiadomić zarząd drogi o zakończeniu robót i przywróceniu zajmowanego pasa drogowego do poprzedniego stanu użyteczności. </w:t>
      </w:r>
    </w:p>
    <w:p>
      <w:pPr>
        <w:pStyle w:val="Akapitzlist"/>
        <w:widowControl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drogi dokonuje komisyjnego odbioru zajmowanego odcinka pasa drogow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zialny za stan robót </w:t>
      </w:r>
      <w:r>
        <w:rPr>
          <w:rFonts w:cs="Times New Roman" w:ascii="Times New Roman" w:hAnsi="Times New Roman"/>
          <w:sz w:val="24"/>
          <w:szCs w:val="24"/>
        </w:rPr>
        <w:t>oraz bezpieczeństwo ruchu kołowego i pieszego, a także za porządek i czystość w rejonie robót jest:</w:t>
      </w:r>
    </w:p>
    <w:p>
      <w:pPr>
        <w:pStyle w:val="Normal"/>
        <w:widowControl w:val="false"/>
        <w:autoSpaceDE w:val="false"/>
        <w:spacing w:lineRule="auto" w:line="240" w:before="12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budowy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: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 Kierownika budowy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zialny za wykonanie robót drogowych doprowadzających nawierzchnię uliczną do poprzedniego stanu użyteczności w terminie wydanego zezwolenia jest: </w:t>
      </w:r>
    </w:p>
    <w:p>
      <w:pPr>
        <w:pStyle w:val="Normal"/>
        <w:widowControl w:val="false"/>
        <w:autoSpaceDE w:val="false"/>
        <w:spacing w:lineRule="auto" w:line="240" w:before="12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, adres i podpis wykonawcy robót drogowych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wa, adres i podpis jednostki zobowiązanej do uiszczenia opłaty za zajęcie pasa drogowego w celu prowadzenia robót budowlanych (art. 40 ust. 2 pkt 1 w związku </w:t>
        <w:br/>
        <w:t xml:space="preserve">z art. 40 ust. 3 ustawy o drogach publicznych) </w:t>
      </w:r>
      <w:r>
        <w:rPr>
          <w:rFonts w:cs="Times New Roman" w:ascii="Times New Roman" w:hAnsi="Times New Roman"/>
          <w:sz w:val="24"/>
          <w:szCs w:val="24"/>
        </w:rPr>
        <w:t>………………………………….……… …………………………..…………………………………………………………...……...</w:t>
      </w:r>
    </w:p>
    <w:p>
      <w:pPr>
        <w:pStyle w:val="Akapitzlist"/>
        <w:widowControl w:val="false"/>
        <w:autoSpaceDE w:val="false"/>
        <w:spacing w:lineRule="auto" w:line="240" w:before="120" w:after="0"/>
        <w:ind w:left="42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widowControl w:val="false"/>
        <w:autoSpaceDE w:val="false"/>
        <w:spacing w:lineRule="auto" w:line="240" w:before="120" w:after="0"/>
        <w:ind w:left="42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widowControl w:val="false"/>
        <w:autoSpaceDE w:val="false"/>
        <w:spacing w:lineRule="auto" w:line="240" w:before="120" w:after="0"/>
        <w:ind w:left="42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wa, adres i podpis jednostki zobowiązanej do uiszczenia opłaty za umieszczenie urządzenia w pasie drogowym w roku umieszczenia (art. 40 ust. 2 pkt 2 w związku </w:t>
        <w:br/>
        <w:t>z art. 40 ust. 3 ustawy o drogach publicznych)</w:t>
      </w:r>
      <w:r>
        <w:rPr>
          <w:rFonts w:cs="Times New Roman" w:ascii="Times New Roman" w:hAnsi="Times New Roman"/>
          <w:sz w:val="24"/>
          <w:szCs w:val="24"/>
        </w:rPr>
        <w:t>………………..………………………… ………………………………………………………………………………………………</w:t>
      </w:r>
    </w:p>
    <w:p>
      <w:pPr>
        <w:pStyle w:val="Akapitzlist"/>
        <w:widowControl w:val="false"/>
        <w:autoSpaceDE w:val="false"/>
        <w:spacing w:lineRule="auto" w:line="240" w:before="120" w:after="0"/>
        <w:ind w:left="42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widowControl w:val="false"/>
        <w:autoSpaceDE w:val="false"/>
        <w:spacing w:lineRule="auto" w:line="240" w:before="120" w:after="0"/>
        <w:ind w:left="42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widowControl w:val="false"/>
        <w:autoSpaceDE w:val="false"/>
        <w:spacing w:lineRule="auto" w:line="240" w:before="120" w:after="0"/>
        <w:ind w:left="42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wa, adres i podpis właściciela urządzenia jako zobowiązanie do uiszczenia opłaty rocznej za umieszczenie urządzenia w pasie drogowym przez lata następne (art. 40 ust. 2 pkt 2 w związku z art. 40 ust. 5 ustawy o drogach publicznych)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..…………..</w:t>
      </w:r>
    </w:p>
    <w:p>
      <w:pPr>
        <w:pStyle w:val="Akapitzlist"/>
        <w:widowControl w:val="false"/>
        <w:autoSpaceDE w:val="false"/>
        <w:spacing w:lineRule="auto" w:line="240" w:before="120" w:after="0"/>
        <w:ind w:left="42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widowControl w:val="false"/>
        <w:autoSpaceDE w:val="false"/>
        <w:spacing w:lineRule="auto" w:line="240" w:before="120" w:after="0"/>
        <w:ind w:left="42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er decyzji zarządu drogi uzgadniającej lokalizację urządzeń w pasie drogowym </w:t>
      </w:r>
    </w:p>
    <w:p>
      <w:pPr>
        <w:pStyle w:val="Normal"/>
        <w:widowControl w:val="false"/>
        <w:autoSpaceDE w:val="false"/>
        <w:spacing w:lineRule="auto" w:line="240" w:before="120" w:after="0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dp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NIOSKODAWCY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2545</wp:posOffset>
              </wp:positionH>
              <wp:positionV relativeFrom="paragraph">
                <wp:posOffset>134620</wp:posOffset>
              </wp:positionV>
              <wp:extent cx="559117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35pt;margin-top:1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3</w:t>
    </w:r>
  </w:p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autoSpaceDE w:val="false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lik- wniosek o wydanie zezwolenia na zajęcie pasa drogowego - roboty bud.-montaż., rozkopy, umieszczenie urządzeń infrastruktury 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        </w:t>
    </w:r>
    <w:r>
      <w:rPr>
        <w:rFonts w:cs="Times New Roman" w:ascii="Times New Roman" w:hAnsi="Times New Roman"/>
        <w:sz w:val="16"/>
        <w:szCs w:val="16"/>
      </w:rPr>
      <w:t>- wydanie pierwsze  z dn. 27.07.2015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43:00Z</dcterms:created>
  <dc:creator>ajelinek</dc:creator>
  <dc:description/>
  <cp:keywords/>
  <dc:language>en-US</dc:language>
  <cp:lastModifiedBy>Dorota Majchrzak</cp:lastModifiedBy>
  <cp:lastPrinted>2010-11-02T15:18:00Z</cp:lastPrinted>
  <dcterms:modified xsi:type="dcterms:W3CDTF">2015-08-19T11:43:00Z</dcterms:modified>
  <cp:revision>2</cp:revision>
  <dc:subject/>
  <dc:title/>
</cp:coreProperties>
</file>