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Form. GKŚ 8 –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  <w:t>( miejscowość , data 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ZYDENT  MIASTA  ŻYRARDÓW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>PLAC JANA PAWŁA II NR 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>96- 300 ŻYRARDÓW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W N I O S E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/>
        <w:t>Ja niżej podpisany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16"/>
        </w:rPr>
        <w:t xml:space="preserve">( imię i nazwisko oraz adres lub nazwa i siedziba podmiotu występującego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>o wyrażenie zgody na lokalizację urządzenia / obiektu budowlanego w pasie drogowym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oszę o wydanie zezwolenia na zlokalizowanie w pasie drogowym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licy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rządzenia* 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2124" w:hanging="977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 xml:space="preserve">( opis urządzenia infrastruktury technicznej niezwiązanych z potrzebami zarządzania      </w:t>
      </w:r>
    </w:p>
    <w:p>
      <w:pPr>
        <w:pStyle w:val="Normal"/>
        <w:ind w:left="2124" w:hanging="977"/>
        <w:jc w:val="both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drogami lub potrzebami ruchu drogowego 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biektu budowlanego niezwiązanego z potrzebami zarządzania drogami lub potrzebam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chu drogowego*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16"/>
        </w:rPr>
        <w:t>( opis obiektu budowlanego oraz wymiary 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SADNIENIE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16"/>
        </w:rPr>
        <w:t xml:space="preserve"> należy wykazać jakie szczególne okoliczności uniemożliwiają dostosowanie się do zakazu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lokalizacji obiektów lub urządzeń , wyrażonego w art. 39 ust.1 ustawy o drogach publicznych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 podpis wnioskodawcy</w:t>
      </w:r>
      <w:r>
        <w:rPr>
          <w:rFonts w:cs="Arial" w:ascii="Arial" w:hAnsi="Arial"/>
          <w:sz w:val="22"/>
        </w:rPr>
        <w:t xml:space="preserve">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Załączniki :1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16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zczegółowy plan sytuacyjny w skali 1 : 1 000 lub 1 : 500 zawierający naniesioną propozycję lokalizacji obiektu budowlanego / urządzenia infrastruktury * w pasie drogowy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2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___________________________________________________________________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  <w:t xml:space="preserve"> </w:t>
    </w:r>
    <w:r>
      <w:rPr>
        <w:sz w:val="16"/>
      </w:rPr>
      <w:t xml:space="preserve">Plik - wniosek o wydanie zezwolenia na lokalizowanie w pasie drogowym obiektów budowlanych lub urządzeń niezwiązanych </w:t>
    </w:r>
  </w:p>
  <w:p>
    <w:pPr>
      <w:pStyle w:val="Footer"/>
      <w:rPr/>
    </w:pPr>
    <w:r>
      <w:rPr>
        <w:sz w:val="16"/>
      </w:rPr>
      <w:t xml:space="preserve">          </w:t>
    </w:r>
    <w:r>
      <w:rPr>
        <w:sz w:val="16"/>
      </w:rPr>
      <w:t>z potrzebami zarządzania drogami lub potrzebami ruchu drogowego – wydanie pierwsze z dn. 27.07.2015 r.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kn-IN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58:00Z</dcterms:created>
  <dc:creator>Urząd Miejski w Żyrardowie</dc:creator>
  <dc:description/>
  <cp:keywords/>
  <dc:language>en-US</dc:language>
  <cp:lastModifiedBy>Dorota Majchrzak</cp:lastModifiedBy>
  <cp:lastPrinted>2007-07-17T15:23:00Z</cp:lastPrinted>
  <dcterms:modified xsi:type="dcterms:W3CDTF">2015-08-19T11:58:00Z</dcterms:modified>
  <cp:revision>2</cp:revision>
  <dc:subject/>
  <dc:title/>
</cp:coreProperties>
</file>