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ab/>
      </w:r>
      <w:r>
        <w:rPr>
          <w:b/>
          <w:bCs/>
        </w:rPr>
        <w:t>Form.  GKŚ 7 -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ZYDENT  MIASTA  ŻYRARDÓW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LAC JANA PAWŁA II NR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96-300 ŻYRARDÓW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W N I O S E K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 wydanie zezwolenia na umieszczenie reklamy w pasie drogowy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  <w:bCs/>
        </w:rPr>
        <w:t>WNIOSKODAWCA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sz w:val="16"/>
        </w:rPr>
        <w:t xml:space="preserve">( </w:t>
      </w:r>
      <w:r>
        <w:rPr>
          <w:sz w:val="16"/>
          <w:szCs w:val="20"/>
        </w:rPr>
        <w:t xml:space="preserve">Imię i nazwisko oraz adres lub nazwa i siedziba podmiotu występującego o zajęcie pasa drogowego)  </w:t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</w:t>
      </w:r>
      <w:r>
        <w:rPr>
          <w:b/>
          <w:bCs/>
        </w:rPr>
        <w:t>LOKALIZACJA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sz w:val="16"/>
          <w:szCs w:val="20"/>
        </w:rPr>
        <w:t xml:space="preserve">                       (określenie drogi i lokalizacja reklamy w pasie drogowym )</w:t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</w:t>
      </w:r>
      <w:r>
        <w:rPr>
          <w:b/>
          <w:bCs/>
        </w:rPr>
        <w:t>Wymiary reklamy</w:t>
      </w:r>
      <w:r>
        <w:rPr/>
        <w:t>......................m x ......................m =...................................................m2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  <w:tab/>
        <w:tab/>
      </w:r>
      <w:r>
        <w:rPr>
          <w:sz w:val="16"/>
          <w:szCs w:val="20"/>
        </w:rPr>
        <w:t xml:space="preserve"> ( jednostronna /  dwustronna *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</w:t>
      </w:r>
      <w:r>
        <w:rPr>
          <w:b/>
          <w:bCs/>
        </w:rPr>
        <w:t xml:space="preserve">Okres umieszczenia reklamy </w:t>
      </w:r>
      <w:r>
        <w:rPr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</w:t>
      </w:r>
      <w:r>
        <w:rPr>
          <w:b/>
          <w:bCs/>
        </w:rPr>
        <w:t xml:space="preserve">Planowany okres zajęcia pasa drogowego dla realizacji robót, w wyniku których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nastąpi umieszczenie reklamy </w:t>
      </w:r>
      <w:r>
        <w:rPr/>
        <w:t>- od dnia.................................. do dnia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6. </w:t>
      </w:r>
      <w:r>
        <w:rPr>
          <w:b/>
          <w:bCs/>
        </w:rPr>
        <w:t>Powierzchnia zajęcia pasa drogowego na czas ustawiania  reklamy</w:t>
      </w:r>
      <w:r>
        <w:rPr/>
        <w:t xml:space="preserve">................................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łączniki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Szczegółowy plan sytuacyjny w skali 1 : 1 000 lub 1 : 500, z zaznaczeniem granic i podaniem </w:t>
      </w:r>
    </w:p>
    <w:p>
      <w:pPr>
        <w:pStyle w:val="Normal"/>
        <w:widowControl w:val="false"/>
        <w:autoSpaceDE w:val="false"/>
        <w:ind w:left="90" w:hanging="0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wymiarów planowanej powierzchni zajęcia pasa drogowego, a w przypadku umieszczenia </w:t>
      </w:r>
    </w:p>
    <w:p>
      <w:pPr>
        <w:pStyle w:val="Normal"/>
        <w:widowControl w:val="false"/>
        <w:autoSpaceDE w:val="false"/>
        <w:ind w:left="90" w:hanging="0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reklamy - z podaniem jej wymiar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Uzgodniony projekt organizacji ruchu jeżeli zajęcie pasa drogowego wpływa na ruch drogowy </w:t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lub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ogranicza widoczność na drodze albo powoduje wprowadzenie zmian w istniejącej </w:t>
      </w:r>
    </w:p>
    <w:p>
      <w:pPr>
        <w:pStyle w:val="Normal"/>
        <w:widowControl w:val="false"/>
        <w:autoSpaceDE w:val="false"/>
        <w:ind w:left="90" w:hanging="0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organizacji ruchu pojazdów lub pieszych na czas umieszczania reklamy w pasie drogowym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)   Dla reklam montowanych na słupach energetycznych  - zgoda Zakładu Energetycznego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Cs w:val="20"/>
        </w:rPr>
        <w:tab/>
      </w:r>
      <w:r>
        <w:rPr>
          <w:sz w:val="16"/>
          <w:szCs w:val="20"/>
        </w:rPr>
        <w:t xml:space="preserve">( data </w:t>
      </w:r>
      <w:r>
        <w:rPr>
          <w:szCs w:val="20"/>
        </w:rPr>
        <w:t>)</w:t>
        <w:tab/>
        <w:tab/>
        <w:tab/>
        <w:tab/>
        <w:tab/>
        <w:tab/>
      </w:r>
      <w:r>
        <w:rPr>
          <w:sz w:val="16"/>
          <w:szCs w:val="20"/>
        </w:rPr>
        <w:t xml:space="preserve">               (podpis wnioskodawcy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9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>
        <w:sz w:val="16"/>
        <w:szCs w:val="16"/>
      </w:rPr>
      <w:t>Plik -wniosek o wydanie zezwolenia na umieszczenie reklamy, - wydanie pierwsze  z dn. 27.07.2015 r.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6:00Z</dcterms:created>
  <dc:creator>jnadulska</dc:creator>
  <dc:description/>
  <cp:keywords/>
  <dc:language>en-US</dc:language>
  <cp:lastModifiedBy>Dorota Majchrzak</cp:lastModifiedBy>
  <cp:lastPrinted>2006-02-24T11:15:00Z</cp:lastPrinted>
  <dcterms:modified xsi:type="dcterms:W3CDTF">2015-08-19T11:56:00Z</dcterms:modified>
  <cp:revision>2</cp:revision>
  <dc:subject/>
  <dc:title/>
</cp:coreProperties>
</file>