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b/>
          <w:sz w:val="24"/>
        </w:rPr>
        <w:t>Form. GKŚ 6 - 1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>( miejscowość ,  data 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 oznaczenie  wnioskodawcy 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 xml:space="preserve">      </w:t>
        <w:tab/>
      </w:r>
      <w:r>
        <w:rPr>
          <w:rFonts w:cs="Times New Roman" w:ascii="Times New Roman" w:hAnsi="Times New Roman"/>
          <w:b/>
          <w:sz w:val="24"/>
        </w:rPr>
        <w:t>PREZYDENTA  MIASTA  ŻYRARDÓW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4"/>
        </w:rPr>
        <w:t>Plac  Jana  Pawła  II  nr  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>96-300 Żyrardów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W N I O S E 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Wnoszę  o  wydanie  zezwolenia  na  lokalizację / przebudowę *) zjazdu  z  drogi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publicznej   ul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działkę nr ew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czas określony, tj……………………………………………………………………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na czas nieokreślony …………………………………………………………………..* 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 że  jestem  właścicielem,  użytkownikiem  wieczystym , użytkownikiem,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cą, dzierżawcą *) przedmiotowej działk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ruchomość  ta  jest  wykorzystywana  na  cele  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  wybudowaniu,  przebudowie  zjazdu*)  sposób  wykorzystania  nieruchomości  nie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egnie  zmianie *),  ulegnie  zmianie  polegającej  na  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metry techniczne przedmiotowego  zjazdu ( m.in. konstrukcja, wymiary )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 niniejszego  wniosku  załączam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formację o zgodności zagospodarowania nieruchomości z miejscowym planem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gospodarowania przestrzenneg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lan sytuacyjny w skali 1:500 z naniesieniem proponowanej lokalizacji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 podaniem wymiarów zjazd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 xml:space="preserve">         </w:t>
        <w:tab/>
        <w:t xml:space="preserve"> ( podpis wnioskodawcy 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 niepotrzebne skreślić</w:t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sectPr>
      <w:footerReference w:type="default" r:id="rId2"/>
      <w:type w:val="nextPage"/>
      <w:pgSz w:w="11906" w:h="16838"/>
      <w:pgMar w:left="1440" w:right="1440" w:gutter="0" w:header="0" w:top="1417" w:footer="1282" w:bottom="2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ind w:right="36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65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/>
    </w:pPr>
    <w:r>
      <w:rPr>
        <w:rFonts w:cs="Times New Roman" w:ascii="Times New Roman" w:hAnsi="Times New Roman"/>
        <w:sz w:val="16"/>
      </w:rPr>
      <w:t>Plik- wniosek o wydanie zezwolenia na lokalizację zjazdu z drogi  publicznej - wydanie pierwsze z dn. 27.07.2015 r.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kn-IN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33:00Z</dcterms:created>
  <dc:creator>jnadulska</dc:creator>
  <dc:description/>
  <cp:keywords/>
  <dc:language>en-US</dc:language>
  <cp:lastModifiedBy>Dorota Majchrzak</cp:lastModifiedBy>
  <cp:lastPrinted>2006-02-24T11:17:00Z</cp:lastPrinted>
  <dcterms:modified xsi:type="dcterms:W3CDTF">2015-08-19T11:33:00Z</dcterms:modified>
  <cp:revision>2</cp:revision>
  <dc:subject/>
  <dc:title>Form</dc:title>
</cp:coreProperties>
</file>