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  <w:r>
        <w:rPr>
          <w:b/>
          <w:bCs/>
        </w:rPr>
        <w:t>Ogłoszenie o udzielenie zamówienia  publi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w trybie przetargu nieograniczo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miotem zamówienia jest wymiana 6 sztuk okien w budynku Urzędu Miasta w Żyrardowie Plac Jana Pawła II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: Urząd Miasta Plac Jana Pawła II nr 1    96-300 Żyrard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yfikację istotnych warunków zamówienia można uzyskać w Urzędzie Miasta w Żyrardowie pokój nr 46 w godz.8,oo – 16,oo lub pocztą za zaliczeniem pocztowym. Cena za pobrana specyfikację wynosi 20 złot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miotem zamówienia jest wykonanie remontu w budynku Urzędu Miasta w</w:t>
      </w:r>
    </w:p>
    <w:p>
      <w:pPr>
        <w:pStyle w:val="Normal"/>
        <w:rPr>
          <w:sz w:val="28"/>
        </w:rPr>
      </w:pPr>
      <w:r>
        <w:rPr>
          <w:sz w:val="28"/>
        </w:rPr>
        <w:t>Żyrardowie Plac Jana Pawła II nr 1 polegającego n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rawie i uruchomieniu istniejących krat typu WOŚ w pokojach nr 1,1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, 3,3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ymianie otworów okiennych wystawowych z uwzględnienie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pisów p.poż. i bhp w pokojach j.w.</w:t>
      </w:r>
    </w:p>
    <w:p>
      <w:pPr>
        <w:pStyle w:val="Normal"/>
        <w:rPr>
          <w:sz w:val="28"/>
        </w:rPr>
      </w:pPr>
      <w:r>
        <w:rPr>
          <w:sz w:val="28"/>
        </w:rPr>
        <w:t xml:space="preserve">Istniejące kraty winny być uruchomione i pomalowane farbą w kolorze </w:t>
      </w:r>
    </w:p>
    <w:p>
      <w:pPr>
        <w:pStyle w:val="Normal"/>
        <w:rPr>
          <w:sz w:val="28"/>
        </w:rPr>
      </w:pPr>
      <w:r>
        <w:rPr>
          <w:sz w:val="28"/>
        </w:rPr>
        <w:t>brązowym.</w:t>
      </w:r>
    </w:p>
    <w:p>
      <w:pPr>
        <w:pStyle w:val="Normal"/>
        <w:rPr>
          <w:sz w:val="28"/>
        </w:rPr>
      </w:pPr>
      <w:r>
        <w:rPr>
          <w:sz w:val="28"/>
        </w:rPr>
        <w:t>Wymiana okien polega n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montażu i wywiezieniu istniejących okie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zakupie lub wykonaniu, dostawie i montażu 6 sztuk oki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mianie fragmentów podokienn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kupie, dostawie i montażu parapetów wewnętrznych kamiennych w kolorze białym o grubości 2,5 cm</w:t>
      </w:r>
    </w:p>
    <w:p>
      <w:pPr>
        <w:pStyle w:val="Normal"/>
        <w:rPr>
          <w:sz w:val="28"/>
        </w:rPr>
      </w:pPr>
      <w:r>
        <w:rPr>
          <w:sz w:val="28"/>
        </w:rPr>
        <w:t>Nowe okna mają spełniać wymogi stosowania w budynkach użyteczności publicznej z zachowaniem dotychczasowego wyglądu.</w:t>
      </w:r>
    </w:p>
    <w:p>
      <w:pPr>
        <w:pStyle w:val="Normal"/>
        <w:rPr>
          <w:sz w:val="28"/>
        </w:rPr>
      </w:pPr>
      <w:r>
        <w:rPr>
          <w:sz w:val="28"/>
        </w:rPr>
        <w:t>Strona wewnętrzna okien w kolorze białym, strona zewnętrzna w</w:t>
      </w:r>
    </w:p>
    <w:p>
      <w:pPr>
        <w:pStyle w:val="Normal"/>
        <w:rPr>
          <w:sz w:val="28"/>
        </w:rPr>
      </w:pPr>
      <w:r>
        <w:rPr>
          <w:sz w:val="28"/>
        </w:rPr>
        <w:t xml:space="preserve">Kolorze brązowo-mahoniowym. Szczegółowy zakres przedmiotu zamówienia określa projekt techniczny i kosztorys ślep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magane parametry dostarczonych okien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spółczynnik przenikania ciepła / k/W/M 2 K /: 2,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półczynnik izolacyjności akustycznej Rw /DB/30 d 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spółczynnik infitracji powietrza / m3 .mhda Pa 2/3 : 0,5-1,0</w:t>
      </w:r>
    </w:p>
    <w:p>
      <w:pPr>
        <w:pStyle w:val="Normal"/>
        <w:rPr>
          <w:sz w:val="28"/>
        </w:rPr>
      </w:pPr>
      <w:r>
        <w:rPr>
          <w:sz w:val="28"/>
        </w:rPr>
        <w:t>Szklenie okien należy wykonać podwójną szybą zespoloną 4-12-4 lub 4-16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nie dopuszcza składania ofert wariantowych.</w:t>
      </w:r>
    </w:p>
    <w:p>
      <w:pPr>
        <w:pStyle w:val="Normal"/>
        <w:rPr/>
      </w:pPr>
      <w:r>
        <w:rPr>
          <w:sz w:val="28"/>
        </w:rPr>
        <w:t>Termin wykonania zamówienia – do 30.09.2004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udzielenie zamówienia mogą ubiegać się oferenci, którzy spełniają następujące warunk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ją niezbędną wiedzę i doświadczenie oraz potencjał techniczny, a także dysponują osobami zdolnymi do wykonywania zamówie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 podlegają wykluczeniu z postępowania o udzielenie zamówie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maga się aby oferent dokonał wizji lokalnej celem sprawdzenia wymiarów każdego okna podanego przez Zamawiającego do wymian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zed rozpoczęciem robót Wykonawca winien okna zinwentaryzować i ustalić z użytkownikiem system otwierania. Wymiana otworów okiennych odbywać się będzie przy zachowaniu ciągłości pracy Urzędu.</w:t>
      </w:r>
    </w:p>
    <w:p>
      <w:pPr>
        <w:pStyle w:val="Normal"/>
        <w:rPr>
          <w:sz w:val="28"/>
        </w:rPr>
      </w:pPr>
      <w:r>
        <w:rPr>
          <w:sz w:val="28"/>
        </w:rPr>
        <w:t>Z ubiegania o udzielenie zamówienia publicznego wyklucza się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konawców, którzy nie spełniają warunków udziału w postępowaniu o zamówienie publiczne, o których mowa w art.24 ust.1 Prawa zamówień publicznych.</w:t>
      </w:r>
    </w:p>
    <w:p>
      <w:pPr>
        <w:pStyle w:val="Normal"/>
        <w:rPr>
          <w:sz w:val="28"/>
        </w:rPr>
      </w:pPr>
      <w:r>
        <w:rPr>
          <w:sz w:val="28"/>
        </w:rPr>
        <w:t>Kryteria oceny ofert i ich znaczenie – cena – 100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i termin składania ofe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rząd Miasta Plac Jana Pawła II nr 1  96-300 Żyrardów  pokój nr 46</w:t>
      </w:r>
    </w:p>
    <w:p>
      <w:pPr>
        <w:pStyle w:val="Normal"/>
        <w:rPr/>
      </w:pPr>
      <w:r>
        <w:rPr>
          <w:sz w:val="28"/>
        </w:rPr>
        <w:t>w terminie do dnia 1.07.2004 roku do godz.10,o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ce i termin otwarcia ofe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rząd Miasta Plac Jana Pawła II nr 1   96-300 Żyrardów  pokój nr 17</w:t>
      </w:r>
    </w:p>
    <w:p>
      <w:pPr>
        <w:pStyle w:val="Normal"/>
        <w:rPr>
          <w:sz w:val="28"/>
        </w:rPr>
      </w:pPr>
      <w:r>
        <w:rPr>
          <w:sz w:val="28"/>
        </w:rPr>
        <w:t>w dniu 1.07.2004 roku godz.12,o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związania ofertą – 30 d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Prezydent Miast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-) mgr Krzysztof Ciołkiewicz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16:00Z</dcterms:created>
  <dc:creator>Małgorzata Szustakiewicz</dc:creator>
  <dc:description/>
  <dc:language>en-US</dc:language>
  <cp:lastModifiedBy>ABCD</cp:lastModifiedBy>
  <cp:lastPrinted>2004-06-08T13:15:00Z</cp:lastPrinted>
  <dcterms:modified xsi:type="dcterms:W3CDTF">2004-06-17T08:16:00Z</dcterms:modified>
  <cp:revision>2</cp:revision>
  <dc:subject/>
  <dc:title>                    Ogłoszenie o udzielenie zamówienia  publicznego</dc:title>
</cp:coreProperties>
</file>