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arz PU.7-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Żyrardów, dnia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ię i  nazwisko  lub nazwa instytucji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raz  adres wnioskodawc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Tel. ……………………………………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Wydziału Planowania Przestrzennego i Urbanistyk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u Miasta Żyrardow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oszę o wydanie zaświadczenia o przeznaczeniu terenu z miejscowego planu zagospodarowania przestrzennego miasta Żyrardowa dotyczącego działki / nie zabudowanej / zabudowanej położonej w Żyrardowie przy ul..................................................nr ................./</w:t>
        <w:br/>
        <w:t>nr ewid........................../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podpis wnioskodawcy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-opłata skarbowa na  podstawie ustawy z dnia  16 listopada  2006r. o opłacie skarbowej – </w:t>
      </w:r>
      <w:r>
        <w:rPr>
          <w:b/>
        </w:rPr>
        <w:t>17zł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/Dz. U. z 2021r. , poz. 1923 z późn. zm./,  w kasie urzędu lub BANK PKO Bank Polski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Nr konta: 63 1020 1026 0000 1702 0272 932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/>
    </w:pPr>
    <w:r>
      <w:rPr>
        <w:sz w:val="20"/>
      </w:rPr>
      <w:t>(formularz PU.7-1 obowiązuje od dnia 06.12.2021r.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2:00Z</dcterms:created>
  <dc:creator>krozanski</dc:creator>
  <dc:description/>
  <cp:keywords/>
  <dc:language>en-US</dc:language>
  <cp:lastModifiedBy>eskudlarska</cp:lastModifiedBy>
  <dcterms:modified xsi:type="dcterms:W3CDTF">2021-12-06T12:57:00Z</dcterms:modified>
  <cp:revision>5</cp:revision>
  <dc:subject/>
  <dc:title/>
</cp:coreProperties>
</file>