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rmularz PU.1-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>Żyrardów, dnia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......................................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Imię i  nazwisko  lub nazwa instytucji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oraz  adres wnioskodawc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br/>
        <w:t>Tel. ……………………………………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Wydziału Planowania Przestrzennego i Urbanistyk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rzędu Miasta Żyrardowa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Proszę o wydanie wypisu i wyrysu z planu miejscowego zagospodarowania przestrzennego</w:t>
      </w:r>
    </w:p>
    <w:p>
      <w:pPr>
        <w:pStyle w:val="Normal"/>
        <w:widowControl w:val="false"/>
        <w:autoSpaceDE w:val="false"/>
        <w:rPr/>
      </w:pPr>
      <w:r>
        <w:rPr/>
        <w:t>miasta Żyrardowa dotyczącego działki / nie zabudowanej / zabudowanej położonej</w:t>
      </w:r>
    </w:p>
    <w:p>
      <w:pPr>
        <w:pStyle w:val="Normal"/>
        <w:widowControl w:val="false"/>
        <w:autoSpaceDE w:val="false"/>
        <w:rPr/>
      </w:pPr>
      <w:r>
        <w:rPr/>
        <w:t>w Żyrardowie przy ul..................................................nr ................./nr ewid........................../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widowControl w:val="false"/>
        <w:autoSpaceDE w:val="false"/>
        <w:rPr>
          <w:i/>
          <w:i/>
        </w:rPr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i/>
        </w:rPr>
        <w:t>podpis wnioskodawcy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- opłata skarbowa na  podstawie ustawy z dnia  16 listopada  2006r. o opłacie skarbowej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/Dz. U. z 2021r. , poz. 1923 z późn. zm./,  w kasie urzędu lub BANK PKO Bank Polski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                                                               </w:t>
      </w:r>
      <w:r>
        <w:rPr/>
        <w:t>Nr konta: 63 1020 1026 0000 1702 0272 932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17" w:footer="5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rPr/>
    </w:pPr>
    <w:r>
      <w:rPr>
        <w:sz w:val="20"/>
      </w:rPr>
      <w:t>(formularz PU.1-1 obowiązuje od dnia 06.12.2021r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45:00Z</dcterms:created>
  <dc:creator>sklos</dc:creator>
  <dc:description/>
  <dc:language>en-US</dc:language>
  <cp:lastModifiedBy>eskudlarska</cp:lastModifiedBy>
  <cp:lastPrinted>2020-07-10T09:14:00Z</cp:lastPrinted>
  <dcterms:modified xsi:type="dcterms:W3CDTF">2021-12-06T12:57:00Z</dcterms:modified>
  <cp:revision>7</cp:revision>
  <dc:subject/>
  <dc:title>Formularz PA</dc:title>
</cp:coreProperties>
</file>