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IESZ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ŻYRARD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stąpieniu do sporządzenia miejscowego planu zagospodarowania przestrzennego miasta Żyrard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jmującego obszar ograniczony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chodnią granicą ul. Kosynierów, północną granicą terenów PKP, zachodnimi granicami działek o nr ewid. 5468, 5398, 5397, 5344, 5342, 5339, 5319, 5313, 5197, 5196, południowymi granicami działek o nr ewid. 5183, 5182, zachodnimi granicami działek o nr ewid. 5182, 5175, południową granicą działki o nr ewid. 5171, granicą prowadzoną przez działkę o nr ewid. 5174, południowymi granicami działek o nr ewid. 4372, 4371/2, 4371/1, 4370, 4369, zachodnią granicą ulicy M. Konopnickiej, południową granicą ulicy Mireckiego, zachodnią i północno – zachodnią granicą działki o nr ewid. 5169, zachodnią granicą działki o nr ewid. 4282/136, północną granicą działki o nr ewid. 4282/124, granicą poprowadzoną przez działkę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nr ewid. 5081, północnymi granicami działek o nr ewid. 5089, 5091, 5092, 5093, 5094, 5095/2, 5096, 5097, granicą poprowadzona przez działki o nr ewid. 5217, 5218, południowymi granicami działek o nr ewid. 5219, 5220, północnymi granicami działek o nr ewid. 5260, 5266, 5272, 5273, 5278, 5280, granicą poprowadzoną po terenie działek o nr ewid. 5259/3, 5064, 5168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łączeniem działek o nr ewid. 5287, 5286, 5291, 5290, 5289/2, 5289/1, 5288/1, 5288/2, 529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7 pkt 1 ustawy z dnia 27 marca 2003r. o planowan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zagospodarowaniu przestrzennym (Dz.U. Nr 80, poz. 717) zawiadami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odjęciu przez Radę Miejską Żyrardowa uchwały Nr XXXVIII/305/05 z dnia 22 września 2005r. o przystąpieniu do sporządzenia miejscowego planu zagospodarowania przestrzennego miasta Żyrardowa obejmującego wyżej wskazany obsz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 należy składać na piśmie do Prezydenta Miasta Żyrardów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. Jana Pawła II nr 1, z podaniem imienia i nazwiska lub nazwy jednostki organizacyjnej i adresu, przedmiotu wniosku oraz oznaczenia nieruchomości, której wniosek dotyczy w terminie do dnia 04.11.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46:00Z</dcterms:created>
  <dc:creator>Sylwia Klos</dc:creator>
  <dc:description/>
  <dc:language>en-US</dc:language>
  <cp:lastModifiedBy>ABCD</cp:lastModifiedBy>
  <dcterms:modified xsi:type="dcterms:W3CDTF">2005-10-19T09:46:00Z</dcterms:modified>
  <cp:revision>2</cp:revision>
  <dc:subject/>
  <dc:title>OBWIESZCZENIE </dc:title>
</cp:coreProperties>
</file>