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rząd  Miasta w Żyrardowie 96-300 Żyrardów Plac Jana Pawła II nr 1 ogłasza nabór na stanowisko  inspektora (podinspektora) w Wydziale Gospodarki Komunalne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ubiegająca się o zatrudnienie musi spełniać następujące wymagania niezbędne do zatrudnienia na danym stanowis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ształcenie wyższe techniczne o kierunku inżynieria sanitarna albo inżynieria środowiska  albo ochrona środowiska,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karanie za przestępstwa popełnione umyśl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dodatkowe związane z zatrudnieniem na stanowisku,  na które przeprowadzany jest nabó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iejętność pracy na komputerze w zakresie obsługi pakietu biurowego  „Office”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najomość przepisów dotyczących zamówień publicznych w tym umiejętność  opracowywania dokumentacji przetarg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iejętność sprawdzania kosztorysów w branży sanitarnej i porząd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żądane uprawnienia  budowlane  do nadzorowania robót sanitarnych w zakresie instalacji  i sieci sanitar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spozycyjność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kazane posiadanie prawa jazdy  i samochod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zadań wykonywanych na stanowisku na które przeprowadzany jest nabó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10"/>
        </w:rPr>
        <w:t>Opracowanie planów wydatków do</w:t>
      </w:r>
      <w:r>
        <w:rPr>
          <w:color w:val="000000"/>
          <w:spacing w:val="-9"/>
        </w:rPr>
        <w:t xml:space="preserve"> propozycji budżetu miasta na kolejne lata w zakresie oczyszczania miasta,</w:t>
      </w:r>
      <w:r>
        <w:rPr>
          <w:color w:val="000000"/>
          <w:spacing w:val="-10"/>
        </w:rPr>
        <w:t xml:space="preserve"> zimowego utrzymania dróg,  selektywnej zbiórki odpadów w mieście i utrzymania kanalizacji deszczowej oraz rowów burz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9"/>
        </w:rPr>
        <w:t>Prowadzenie prac związanych z oczyszczaniem miasta,  selektywną</w:t>
      </w:r>
      <w:r>
        <w:rPr>
          <w:color w:val="000000"/>
          <w:spacing w:val="-10"/>
        </w:rPr>
        <w:t xml:space="preserve"> zbiórką surowców wtórnych i utrzymaniem kanalizacji deszczowej wraz z rowami burzowym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9"/>
        </w:rPr>
        <w:t xml:space="preserve">Prowadzenie prac związanych z utrzymaniem czystości i przejezdności na </w:t>
      </w:r>
      <w:r>
        <w:rPr>
          <w:color w:val="000000"/>
          <w:spacing w:val="-8"/>
        </w:rPr>
        <w:t>drogach w okresie zimowym i letni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10"/>
        </w:rPr>
        <w:t xml:space="preserve">Czynności związane z opracowaniem dokumentacji przetargowych i SIWZ na </w:t>
      </w:r>
      <w:r>
        <w:rPr>
          <w:color w:val="000000"/>
          <w:spacing w:val="-8"/>
        </w:rPr>
        <w:t xml:space="preserve">realizowane zadania w zakresie </w:t>
      </w:r>
      <w:r>
        <w:rPr>
          <w:color w:val="000000"/>
          <w:spacing w:val="-9"/>
        </w:rPr>
        <w:t xml:space="preserve">oczyszczania miasta,  selektywnej zbiórki </w:t>
      </w:r>
      <w:r>
        <w:rPr>
          <w:color w:val="000000"/>
          <w:spacing w:val="-11"/>
        </w:rPr>
        <w:t>surowców wtórnych  oraz  utrzymania kanalizacji deszczowej i rowów burz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propozycji warunków technicznych na odprowadzanie wód deszczowych do miejskiej kanalizacji burzow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Terminowe przesyłanie sprawozdań i rozliczeń do Mazowieckiego Urzędu Marszałkowskiego z tytułu odprowadzania opłat za korzystanie ze środowis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owe fakturowanie podmiotów korzystających z miejskiej sieci kanalizacji deszczowej oraz nadzorowanie prawidłowej realizacji zawartych umó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Przygotowywanie sprawozdawczości </w:t>
      </w:r>
      <w:r>
        <w:rPr>
          <w:color w:val="000000"/>
          <w:spacing w:val="-13"/>
        </w:rPr>
        <w:t>budżetowej  w części dotyczącej zadań na stanowisku prac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7"/>
        </w:rPr>
        <w:t xml:space="preserve">Współpraca ze Strażą Miejską w zakresie </w:t>
      </w:r>
      <w:r>
        <w:rPr>
          <w:color w:val="000000"/>
          <w:spacing w:val="-9"/>
        </w:rPr>
        <w:t xml:space="preserve">egzekwowania i przestrzegania </w:t>
      </w:r>
      <w:r>
        <w:rPr>
          <w:color w:val="000000"/>
          <w:spacing w:val="-8"/>
        </w:rPr>
        <w:t xml:space="preserve">regulaminu utrzymania porządku i </w:t>
      </w:r>
      <w:r>
        <w:rPr>
          <w:color w:val="000000"/>
          <w:spacing w:val="-9"/>
        </w:rPr>
        <w:t>czystości na terenie miasta Żyrardowa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Współpraca z Wydziałem Ochrony Środowiska i Leśnictwa Starostwa Powiatowego oraz Fundacją Ochrony Środowiska Naturalnego miasta Żyrardowa i Okolic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7"/>
        </w:rPr>
        <w:t xml:space="preserve">Koordynacja Akcji „Sprzątania Świata" </w:t>
      </w:r>
      <w:r>
        <w:rPr>
          <w:color w:val="000000"/>
          <w:spacing w:val="-9"/>
        </w:rPr>
        <w:t>na terenie miasta Żyrardowa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e dokumen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westionariusz osobowy,( druk można uzyskać w Urzędzie Miasta pokój. Nr 18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yplomu ukończenia studiów lub zaświadczenie o ukończeniu studi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posiadane uprawnienia i kwalifikacj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korzystaniu z pełni praw publicznych  i niekaralności za przestępstwo popełnione z winy umyśln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lekarskie stwierdzające brak przeciwwskazań do pracy na stanowisku inspektora(podinspektora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wodu osobist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ynagrodzenia na stanowisku inspektora (podinspektora) ustalona zostanie zgodnie  Rozporządzeniem Rady Ministrów z dnia 2 sierpnia 2005r w sprawie zasad wynagradzania pracowników samorządowych  zatrudnionych w urzędach gmin, starostwach powiatowych i urzędach marszałkowskich( Dz.U. Nr 146 poz. 1223) które przewiduje dla stanowiska inspektora wynagrodzenie zasadnicze  do 960 zł do 3130 zł, a dla stanowiska podinspektora od 900zł  do 231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stanowiska inspektora (podinspektora) przewidziane jest zawarcie umowy o korzystanie z prywatnego samochodu dla celów służ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a zawarcia umowy z wybranym kandydatem przewiduje  zawarcie pierwszej umowy na okres próbny, następnie umowy terminowej, po czym następuje zawarcie umow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należy składać u Pani Lucyny Socha w terminie 13 października 2005r do godz. 15</w:t>
      </w:r>
      <w:r>
        <w:rPr>
          <w:vertAlign w:val="superscript"/>
        </w:rPr>
        <w:t>00</w:t>
      </w:r>
      <w:r>
        <w:rPr/>
        <w:t xml:space="preserve"> w Wydziale Ogólno-Organizacyjnym  Urzędu Miasta w Żyrardowie Plac Jana Pawła II nr 1  pokój nr 18, I pię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Żyrard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-) mgr Krzysztof Cioł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6:00Z</dcterms:created>
  <dc:creator>M.Szustakiewicz</dc:creator>
  <dc:description/>
  <dc:language>en-US</dc:language>
  <cp:lastModifiedBy>ABCD</cp:lastModifiedBy>
  <cp:lastPrinted>2005-09-28T12:15:00Z</cp:lastPrinted>
  <dcterms:modified xsi:type="dcterms:W3CDTF">2005-09-29T10:58:00Z</dcterms:modified>
  <cp:revision>3</cp:revision>
  <dc:subject/>
  <dc:title>Urząd  Miasta w Żyrardowie 96-300 Żyrardów Plac Jana Pawła II nr 1</dc:title>
</cp:coreProperties>
</file>