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TAR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 ŻYRARD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ASZ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ustny nieograniczony na sprzedaż n/w nieruchomośc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447" w:type="dxa"/>
        <w:jc w:val="left"/>
        <w:tblInd w:w="-1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850"/>
        <w:gridCol w:w="709"/>
        <w:gridCol w:w="992"/>
        <w:gridCol w:w="1701"/>
        <w:gridCol w:w="1994"/>
        <w:gridCol w:w="1554"/>
        <w:gridCol w:w="1276"/>
        <w:gridCol w:w="846"/>
      </w:tblGrid>
      <w:tr>
        <w:trPr>
          <w:trHeight w:val="5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Adr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ewid.    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 m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r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znaczenie   w planie-sposób zagospodarow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ermin zagospodarowa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a  nieruchomośc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dium</w:t>
            </w:r>
          </w:p>
        </w:tc>
      </w:tr>
      <w:tr>
        <w:trPr>
          <w:trHeight w:val="5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Legionów Pol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decyzji o warunkach zabudow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iórka budynku 6 m-cy rozpoczęcie inwestycji -12m-cy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zakończenie inwestycji 3lata od zawarcia umowy notarial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budowana budynkami do rozbió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400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00zł</w:t>
            </w:r>
          </w:p>
        </w:tc>
      </w:tr>
      <w:tr>
        <w:trPr>
          <w:trHeight w:val="5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Izy Zieliński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5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usługow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usługow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częcie inwestycji 12 m-cy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kończenie inwestycji 2 lata od zawarcia umowy notarial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ezabud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0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00zł</w:t>
            </w:r>
          </w:p>
        </w:tc>
      </w:tr>
      <w:tr>
        <w:trPr>
          <w:trHeight w:val="5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Okrzei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2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usługow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usługowo-mieszkaniow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Rozbiórka 1 m-c od dnia podpisania umowy  notarial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e inwestycji 12m-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danie do użytku w terminie 2 lat od zawarcia umowy notarial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budowana budynkiem do rozbió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000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0zł</w:t>
            </w:r>
          </w:p>
        </w:tc>
      </w:tr>
    </w:tbl>
    <w:p>
      <w:pPr>
        <w:pStyle w:val="WWTekstblokowy"/>
        <w:spacing w:lineRule="auto" w:line="360"/>
        <w:ind w:left="0" w:right="5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blokowy"/>
        <w:spacing w:lineRule="auto" w:line="360"/>
        <w:ind w:left="709" w:right="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 umowie sprzedaży zostanie zapisane prawo odkupu nieruchomości w przypadku nie wywiązania się z terminów zagospodarowania.</w:t>
      </w:r>
    </w:p>
    <w:p>
      <w:pPr>
        <w:pStyle w:val="WWTekstblokowy"/>
        <w:spacing w:lineRule="auto" w:line="360"/>
        <w:ind w:left="709" w:right="539" w:hanging="0"/>
        <w:jc w:val="both"/>
        <w:rPr/>
      </w:pPr>
      <w:r>
        <w:rPr>
          <w:rFonts w:cs="Arial" w:ascii="Arial" w:hAnsi="Arial"/>
          <w:sz w:val="22"/>
          <w:szCs w:val="22"/>
        </w:rPr>
        <w:t>Przetarg odbędzie się w Urzędzie Miasta w Żyrardowie przy Placu Jana Pawła II nr 1 dnia</w:t>
      </w:r>
      <w:r>
        <w:rPr>
          <w:rFonts w:cs="Arial" w:ascii="Arial" w:hAnsi="Arial"/>
          <w:b/>
          <w:sz w:val="22"/>
          <w:szCs w:val="22"/>
        </w:rPr>
        <w:t xml:space="preserve"> 8 kwietnia (piątek) 2005r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dz. 9.</w:t>
      </w:r>
      <w:r>
        <w:rPr>
          <w:rFonts w:cs="Arial" w:ascii="Arial" w:hAnsi="Arial"/>
          <w:sz w:val="22"/>
          <w:szCs w:val="22"/>
        </w:rPr>
        <w:t xml:space="preserve"> Wadium w podanej wysokości należy wpłacić na konto Urzędu Miasta w Żyrardowie Bank PEKAO S.A I oddział w Żyrardowie ul.1 Maja 11 Nr 58124033501111000035401786 lub do kasy Urzędu Miasta do </w:t>
      </w:r>
      <w:r>
        <w:rPr>
          <w:rFonts w:cs="Arial" w:ascii="Arial" w:hAnsi="Arial"/>
          <w:b/>
          <w:sz w:val="22"/>
          <w:szCs w:val="22"/>
        </w:rPr>
        <w:t>dnia 5 kwietnia 2005r.(wtorek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godz.13.</w:t>
      </w:r>
      <w:r>
        <w:rPr>
          <w:rFonts w:cs="Arial" w:ascii="Arial" w:hAnsi="Arial"/>
          <w:sz w:val="22"/>
          <w:szCs w:val="22"/>
        </w:rPr>
        <w:t xml:space="preserve"> Cenę nabycia działki uzyskaną w przetargu pomniejszoną o wpłacone wadium należy wpłacić do kasy Urzędu Miasta najpóźniej w dniu zawarcia umowy sprzedaży w formie aktu notarialnego. Jeżeli osoba ustalona jako nabywca nieruchomości  uchyli się od zawarcia umowy notarialnej to wpłacone wadium nie podlega zwrotowi.</w:t>
      </w:r>
    </w:p>
    <w:p>
      <w:pPr>
        <w:pStyle w:val="WWTekstblokow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ższych informacji udziela Wydział Gospodarki Nieruchomościami Urzędu Miasta w Żyrardowie pokój 37 tel.855-30-34 wew.224</w:t>
      </w:r>
    </w:p>
    <w:sectPr>
      <w:footerReference w:type="default" r:id="rId2"/>
      <w:type w:val="nextPage"/>
      <w:pgSz w:w="12240" w:h="15840"/>
      <w:pgMar w:left="1417" w:right="1417" w:gutter="0" w:header="0" w:top="1417" w:footer="709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680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25pt;mso-wrap-distance-left:9.05pt;mso-wrap-distance-right:9.05pt;mso-wrap-distance-top:0pt;mso-wrap-distance-bottom:0pt;margin-top:0.05pt;mso-position-vertical-relative:text;margin-left:225.9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11">
    <w:name w:val="WW-Domyślna czcionka akapitu1111"/>
    <w:qFormat/>
    <w:rPr/>
  </w:style>
  <w:style w:type="character" w:styleId="PageNumber">
    <w:name w:val="Page Number"/>
    <w:basedOn w:val="WWDomylnaczcionkaakapitu1111"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5">
    <w:name w:val="Tytuł5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4">
    <w:name w:val="Tytuł4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3">
    <w:name w:val="Tytuł3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ind w:left="709" w:right="537" w:firstLine="1"/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35:00Z</dcterms:created>
  <dc:creator>atut</dc:creator>
  <dc:description/>
  <dc:language>en-US</dc:language>
  <cp:lastModifiedBy>ABCD</cp:lastModifiedBy>
  <cp:lastPrinted>2005-03-04T11:32:00Z</cp:lastPrinted>
  <dcterms:modified xsi:type="dcterms:W3CDTF">2005-03-09T09:35:00Z</dcterms:modified>
  <cp:revision>2</cp:revision>
  <dc:subject/>
  <dc:title>Załącznik  NR 1 do Uchwały  NR 166/98</dc:title>
</cp:coreProperties>
</file>