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warzyszenie „Nasza Narew”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dzictwo Pisi-Gągolin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1-10-28T12:02:00Z</dcterms:modified>
  <cp:revision>5</cp:revision>
  <dc:subject/>
  <dc:title/>
</cp:coreProperties>
</file>