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ZD.0621–7/05</w:t>
      </w:r>
    </w:p>
    <w:p>
      <w:pPr>
        <w:pStyle w:val="Tekstpodstawowy3"/>
        <w:jc w:val="center"/>
        <w:rPr/>
      </w:pPr>
      <w:r>
        <w:rPr/>
        <w:t>Informacja do BIP – Wyniki konkursów rozstrzygniętych 12 kwietnia 2005 r.</w:t>
      </w:r>
    </w:p>
    <w:p>
      <w:pPr>
        <w:pStyle w:val="Tekstpodstawowy3"/>
        <w:rPr/>
      </w:pPr>
      <w:r>
        <w:rPr/>
        <w:t>Zbiorcze zestawienie ocen uzyskanych przez poszczególne oferty, które wpłynęły na konkursy na realizację zadań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1. z obszaru pomocy społecznej z zakresu zapewnienie opieki nad rodziną i dzieckiem, w tym dzieckiem niepełnosprawnym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62"/>
        <w:gridCol w:w="1893"/>
        <w:gridCol w:w="1770"/>
        <w:gridCol w:w="2387"/>
      </w:tblGrid>
      <w:tr>
        <w:trPr>
          <w:trHeight w:val="7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PRZYZNANEJ DOTACJ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 UZYSKANYCH PUNKTÓW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OCENA KOŃCOW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owarzyszenie Równych Szans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l. Armii Krajowej 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6 – 300 Żyrard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9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,2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2. w obszarze przeciwdziałanie patologiom społecznym w zakresie profilaktyki uzależnień i pomocy osobom uzależnionym od alkoholu i środków psychoaktywnych oraz ich rodzinom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479"/>
        <w:gridCol w:w="1877"/>
        <w:gridCol w:w="1758"/>
        <w:gridCol w:w="2345"/>
      </w:tblGrid>
      <w:tr>
        <w:trPr>
          <w:trHeight w:val="76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PRZYZNANEJ DOTACJI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 UZYSKANYCH PUNKTÓW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OCENA KOŃCOW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wiatowe Stowarzyszenie Rodzin Abstynenckich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l. Mielczarskiego 1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6 – 300 Żyrardó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2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3. na realizację zadań publicznych w obszarze przeciwdziałanie patologiom społecznym w zakresie działalności na rzecz dzieci z rodzin dysfunkcyjnych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481"/>
        <w:gridCol w:w="1877"/>
        <w:gridCol w:w="1758"/>
        <w:gridCol w:w="2346"/>
      </w:tblGrid>
      <w:tr>
        <w:trPr>
          <w:trHeight w:val="76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PRZYZNANEJ DOTACJI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 UZYSKANYCH PUNKTÓW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OCENA KOŃCOW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/>
                <w:b/>
                <w:bCs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/>
                <w:b/>
                <w:bCs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wiązek Harcerstwa Polskiego Komenda Hufca im Harcerzy Młodego Lasu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Moniuszki 15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6 – 300 Żyrardó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8,83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owarzystwo Przyjaciół Dzieci Oddział Powiatowy w Żyrardowi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Środkowa 36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6 – 300 Żyrardó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099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,83</w:t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Oratorium im św. Jana  Bosko”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l. Izy Zielińskiej 29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6-300 Żyrardów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16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199,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4. z obszaru pomocy społecznej z zakresu świadczenia usług socjalno-bytowych dla osób bezdomnych z terenu miasta Żyrardowa w tym zapewnienie opieki medycznej oraz schronienia, wyżywienia i ubrania stosownie do pory roku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463"/>
        <w:gridCol w:w="1877"/>
        <w:gridCol w:w="1758"/>
        <w:gridCol w:w="2346"/>
      </w:tblGrid>
      <w:tr>
        <w:trPr>
          <w:trHeight w:val="10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PRZYZNANEJ DOTACJI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SUMA UZYSKANYCH PUNKTÓW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KOŃCOWA</w:t>
            </w:r>
          </w:p>
        </w:tc>
      </w:tr>
      <w:tr>
        <w:trPr>
          <w:trHeight w:val="2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owarzyszenie MONAR Dom Spokojnej Starości Oryszew, Osada 1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6 – 317GUZÓ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.4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5. w obszarze przeciwdziałanie patologiom społecznym w zakresie działania na rzecz rodzin osób uzależnionych od alkoholu i środków psychoaktywnych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481"/>
        <w:gridCol w:w="1877"/>
        <w:gridCol w:w="1758"/>
        <w:gridCol w:w="2346"/>
      </w:tblGrid>
      <w:tr>
        <w:trPr>
          <w:trHeight w:val="76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PRZYZNANEJ DOTACJI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24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>SUMA UZYSKANYCH PUNKTÓW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OCENA KOŃCOW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Świetlik”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l. Waryńskiego 25 m 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6 – 300 Żyrardó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888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6. w obszarze ochrona i promocja zdrowia w zakresie profil</w:t>
      </w:r>
      <w:r>
        <w:rPr/>
        <w:t xml:space="preserve">aktyki nowotworu sutka </w:t>
        <w:br/>
        <w:t>i profilaktyki cukrzycy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463"/>
        <w:gridCol w:w="1877"/>
        <w:gridCol w:w="1760"/>
        <w:gridCol w:w="2345"/>
      </w:tblGrid>
      <w:tr>
        <w:trPr>
          <w:trHeight w:val="7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PRZYZNANEJ DOTACJ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 UZYSKANYCH PUNKTÓW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OCENA KOŃCOW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warzyszenie Kobiet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 Problemem Onkologicznym „AMAZONKI”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l. Wyspiańskiego 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6 – 300 Żyrardó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88,8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odatkowych informacji na temat ogłoszonych konkursów oraz ich rozstrzygnięć udziela Wydział Zdrowia i Pomocy Społecznej Urzędu Miasta w Żyrardowie, ul. 1 Maja 41 pok. nr 30, tel.: (46) 855 30 34 w. 171, 166. e–mail: </w:t>
      </w:r>
      <w:hyperlink r:id="rId2">
        <w:r>
          <w:rPr>
            <w:rStyle w:val="InternetLink"/>
            <w:b w:val="false"/>
            <w:bCs w:val="false"/>
            <w:sz w:val="20"/>
          </w:rPr>
          <w:t>wydzial.zps@zyrardow.pl</w:t>
        </w:r>
      </w:hyperlink>
      <w:r>
        <w:rPr>
          <w:rStyle w:val="StrongEmphasis"/>
          <w:b w:val="false"/>
          <w:bCs w:val="false"/>
          <w:sz w:val="20"/>
        </w:rPr>
        <w:t xml:space="preserve">, </w:t>
      </w:r>
      <w:hyperlink r:id="rId3">
        <w:r>
          <w:rPr>
            <w:rStyle w:val="InternetLink"/>
            <w:b w:val="false"/>
            <w:bCs w:val="false"/>
            <w:sz w:val="20"/>
          </w:rPr>
          <w:t>ngo@zyrardow.pl</w:t>
        </w:r>
      </w:hyperlink>
    </w:p>
    <w:sectPr>
      <w:footerReference w:type="default" r:id="rId4"/>
      <w:type w:val="nextPage"/>
      <w:pgSz w:w="11906" w:h="16838"/>
      <w:pgMar w:left="1417" w:right="1417" w:gutter="0" w:header="0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ial.zps@zyrardow.pl" TargetMode="External"/><Relationship Id="rId3" Type="http://schemas.openxmlformats.org/officeDocument/2006/relationships/hyperlink" Target="mailto:ngo@zyrard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03:00Z</dcterms:created>
  <dc:creator>DTK OEM</dc:creator>
  <dc:description/>
  <dc:language>en-US</dc:language>
  <cp:lastModifiedBy>ABCD</cp:lastModifiedBy>
  <cp:lastPrinted>2005-05-05T08:54:00Z</cp:lastPrinted>
  <dcterms:modified xsi:type="dcterms:W3CDTF">2005-05-16T11:03:00Z</dcterms:modified>
  <cp:revision>2</cp:revision>
  <dc:subject/>
  <dc:title>ZD</dc:title>
</cp:coreProperties>
</file>