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247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 Miasta Żyrardow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4 października 2021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organizacji systemu dystrybucji preparatów ze stabilnym jodem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postaci tabletek jodku potasu na wypadek zdarzenia radiacyjn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 terenie miasta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1 ustawy z dnia 8 marca 1990 r. o samorządzie gminnym (Dz. U. </w:t>
        <w:br/>
        <w:t xml:space="preserve">z 2021 r. poz. 1372), art. 90 pkt 3 ustawy z dnia 29 listopada 2000 r. Prawo atomowe </w:t>
        <w:br/>
        <w:t>(Dz. U. z 2021 r. poz. 623 z późn. zm.), zarządzam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>Niniejsze zarządzenie określa sposób dystrybucji i wydawania preparatu jodowego na terenie miasta Żyrardowa w sytuacji wystąpienia realnego zagrożenia promieniowaniem jonizując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W celu właściwego przygotowania do podjęcia działań interwencyjnych w przypadku wystąpienia promieniowania jonizującego, mającego na celu podanie ludności przebywającej na terenie miasta Żyrardowa preparatów jodowych, organizuje się i przygotowuje punkty wydawania tabletek jodowych, według wykazu zamieszczonego w planie o którym mowa</w:t>
        <w:br/>
        <w:t xml:space="preserve">w </w:t>
      </w:r>
      <w:r>
        <w:rPr>
          <w:b/>
          <w:bCs/>
        </w:rPr>
        <w:t>§ 4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Uruchomienie działań związanych ze zdarzeniem radiacyjnym nastąpi na podstawie rozporządzenia wydanego przez Wojewodę Mazowieckiego w sprawie wprowadzenia działań interwencyjnych na obszarze województwa mazowiecki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>W sytuacji wystąpienia zdarzenia radiacyjnego uruchamia się „Plan dystrybucji preparatów ze stabilnym jodem w postaci tabletek jodku potasu na wypadek zdarzenia radiacyjnego na terenie miasta Żyrardowa ”, stanowiący załącznik do niniejszego zarządz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 xml:space="preserve">Za organizację działań związanych z wydawaniem tabletek jodowych oraz aktualizowanie co najmniej raz w roku danych dotyczących liczby ludności miasta Żyrardowa  z podziałem na grupy ryzyka i punktów dystrybucji, odpowiedzialnym czynię Dyrektora Wydziału Zdrowia </w:t>
        <w:br/>
        <w:t>i Spraw Społecznych Urzędu Miasta Żyrardow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  <w:t>Lucjan Krzysztof Chrzanowski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/ - /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>Dnia 14 październik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3:00Z</dcterms:created>
  <dc:creator>tbinkowski</dc:creator>
  <dc:description/>
  <cp:keywords/>
  <dc:language>en-US</dc:language>
  <cp:lastModifiedBy>Dorota Rdest</cp:lastModifiedBy>
  <dcterms:modified xsi:type="dcterms:W3CDTF">2021-10-20T10:13:00Z</dcterms:modified>
  <cp:revision>2</cp:revision>
  <dc:subject/>
  <dc:title/>
</cp:coreProperties>
</file>