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Żyrardów, dnia  ............................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ię (imiona) i nazwisko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 zamieszkania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 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Prezydent Miasta Żyrardowa</w:t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Jana Pawła II nr 1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6-300 Żyrardów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 WYKUP  LOKALU  MIESZKALN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RZECZ WŁAŚCICIELA LOKALU SĄSIEDN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noszę o ustanowienie na moją rzecz odrębnej własności lokalu mieszkalnego Nr......... położonego w budynku przy ul............................................................w Żyrardowie, przylegającego bezpośrednio do lokalu Nr ……….., stanowiącego moją własność </w:t>
        <w:br/>
        <w:t>na podstawie  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dokument nabycia)</w:t>
      </w:r>
    </w:p>
    <w:p>
      <w:pPr>
        <w:pStyle w:val="Normal"/>
        <w:spacing w:lineRule="auto" w:line="360"/>
        <w:jc w:val="right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</w:rPr>
        <w:t>(podpis/podpis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Cs/>
          <w:i/>
          <w:iCs/>
          <w:sz w:val="20"/>
          <w:szCs w:val="20"/>
        </w:rPr>
        <w:t xml:space="preserve">Złożenie oświadczeń zawierających nieprawdziwe dane lub zatajanie danych dotyczących własnej sytuacji </w:t>
        <w:br/>
        <w:t>w zakresie wymaganym uchwałą Nr XLI/367/21 Rady Miasta Żyrardowa z dnia 22 lipca 2021 r. w sprawie ustalenia zasad sprzedaży komunalnych lokali mieszkalnych, a także niewyrażenia zgody na przetwarzanie danych i pozyskiwanie informacji, skutkuje odstąpieniem od realizacji wniosku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ŚWIADCZENIE NABYWCY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ane personaln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6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</w:t>
        <w:tab/>
        <w:tab/>
        <w:t>…………………………………………….</w:t>
      </w:r>
    </w:p>
    <w:p>
      <w:pPr>
        <w:pStyle w:val="Normal"/>
        <w:spacing w:lineRule="auto" w:line="360"/>
        <w:ind w:left="6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imię/imiona i nazwisko)</w:t>
        <w:tab/>
        <w:tab/>
        <w:tab/>
        <w:tab/>
        <w:tab/>
        <w:t>(imię/imiona i nazwisko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…………………………………………………</w:t>
      </w:r>
      <w:r>
        <w:rPr>
          <w:bCs/>
          <w:sz w:val="20"/>
          <w:szCs w:val="20"/>
        </w:rPr>
        <w:t>.</w:t>
        <w:tab/>
        <w:tab/>
        <w:t>…………………………………………………</w:t>
      </w:r>
    </w:p>
    <w:p>
      <w:pPr>
        <w:pStyle w:val="Normal"/>
        <w:spacing w:lineRule="auto" w:line="360"/>
        <w:ind w:left="-142" w:right="-142" w:hanging="0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</w:rPr>
        <w:t>(stan cywilny: żonaty/mężatka; wdowiec/wdowa; rozwiedziony/rozwiedziona; panna/kawaler; separacja sądowa)</w:t>
      </w:r>
      <w:r>
        <w:rPr>
          <w:bCs/>
          <w:sz w:val="20"/>
          <w:szCs w:val="20"/>
          <w:vertAlign w:val="superscript"/>
        </w:rPr>
        <w:t>***</w:t>
      </w:r>
    </w:p>
    <w:p>
      <w:pPr>
        <w:pStyle w:val="Normal"/>
        <w:spacing w:lineRule="auto" w:line="360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</w:t>
      </w:r>
      <w:r>
        <w:rPr>
          <w:bCs/>
          <w:sz w:val="20"/>
          <w:szCs w:val="20"/>
        </w:rPr>
        <w:t>..</w:t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</w:t>
      </w:r>
      <w:r>
        <w:rPr>
          <w:bCs/>
          <w:sz w:val="20"/>
          <w:szCs w:val="20"/>
        </w:rPr>
        <w:t>..</w:t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(adres zamieszkania)</w:t>
        <w:tab/>
        <w:tab/>
        <w:tab/>
        <w:tab/>
        <w:tab/>
        <w:t>(adres zamieszkania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</w:t>
      </w:r>
      <w:r>
        <w:rPr>
          <w:bCs/>
          <w:sz w:val="20"/>
          <w:szCs w:val="20"/>
        </w:rPr>
        <w:t>..</w:t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seria i nr dowodu osobistego)</w:t>
        <w:tab/>
        <w:tab/>
        <w:tab/>
        <w:tab/>
        <w:t>(seria i nr dowodu osobistego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imiona rodziców)</w:t>
        <w:tab/>
        <w:tab/>
        <w:tab/>
        <w:tab/>
        <w:tab/>
        <w:t>(imiona rodziców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obywatelstwo)</w:t>
        <w:tab/>
        <w:tab/>
        <w:tab/>
        <w:tab/>
        <w:tab/>
        <w:tab/>
        <w:t>(obywatelstwo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PESEL)</w:t>
        <w:tab/>
        <w:tab/>
        <w:tab/>
        <w:tab/>
        <w:tab/>
        <w:tab/>
        <w:t>(PESEL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(nr telefonu)</w:t>
        <w:tab/>
        <w:tab/>
        <w:tab/>
        <w:tab/>
        <w:tab/>
        <w:tab/>
        <w:t>(nr telefonu)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  <w:vertAlign w:val="superscript"/>
        </w:rPr>
        <w:t>***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żonaty/mężatka – proszę o dołączenie informacji czy posiadacie Państwo rozdzielność majątkową;</w:t>
      </w:r>
    </w:p>
    <w:p>
      <w:pPr>
        <w:pStyle w:val="Normal"/>
        <w:spacing w:lineRule="auto" w:line="360"/>
        <w:ind w:left="6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nabywcy i małżonk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oświadczamy, że wyrażę/wyrazimy zgodę na zabezpieczenie na mój koszt wierzytelności z tytułu obowiązku zwrotu udzielonej bonifikaty, po jej waloryzacji hipoteką obciążającą lokal mieszkalny do kwoty stanowiącej półtora krotność udzielanej bonifika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oświadczamy, że zapoznałem/zapoznaliśmy się z przepisami ustawy  o własności lokali (Dz.U. z 2021 r. poz. 1048 t.j.), a w szczególności przyjąłem/przyjęliśmy do wiadomości, iż z chwilą podpisania aktu notarialnego staję/stajemy się właścicielami lokalu mieszkalnego </w:t>
        <w:br/>
        <w:t>i jestem/jesteśmy zobowiązani do ponoszenia pełnych kosztów utrzymania nieruchomości oraz części wspólnych nieruchomości proporcjonalnie do wysokości posiadanego udziału oraz będę/będziemy płatnikiem podatku od nieruchomości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oświadczamy, że poniosę/poniesiemy koszty związane z zawarciem umowy sprzedaży.</w:t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  <w:t>………………………………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Miejscowość, data</w:t>
        <w:tab/>
        <w:t xml:space="preserve">             </w:t>
        <w:tab/>
        <w:tab/>
        <w:t xml:space="preserve">                Podpisy osoby/osób składających oświadczeni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rFonts w:cs="Calibri"/>
          <w:b/>
          <w:b/>
          <w:bCs/>
          <w:sz w:val="20"/>
        </w:rPr>
      </w:pPr>
      <w:r>
        <w:rPr>
          <w:b/>
          <w:bCs/>
        </w:rPr>
        <w:t>KLAUZULA INFORMACYJNA DLA NABYWCÓW ORAZ ICH MAŁŻONKÓW, KTÓRZY ZŁOŻYLI WNIOSEK O WYKUP LOKALU MIESZKALNEGO DO URZĄDU MIASTA ŻYRARDOWA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Stosownie do postanowień art. 13 ust. 1 i ust. 2 Rozporządzenia Parlamentu Europejskiego i Rady (UE) 2016/679 z dnia 27 kwietnia 2016 r. w sprawie ochrony osób fizycznych w związku z przetwarzaniem danych osobowych i w sprawie swobodnego przepływu takich danych oraz uchylenia dyrektywy 95/46/WE informuję, ż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Style w:val="InternetLink"/>
          <w:color w:val="00B0F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Prezydent Miasta Żyrardowa, Pl. Jana Pawła II nr 1, 96-300 Żyrardów, tel. 46 858 15 12, adres e-mail: </w:t>
      </w:r>
      <w:hyperlink r:id="rId2">
        <w:r>
          <w:rPr>
            <w:rStyle w:val="InternetLink"/>
          </w:rPr>
          <w:t>sekretariat@zyrardow.pl</w:t>
        </w:r>
      </w:hyperlink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 wyznaczył inspektora ochrony danych, z którym można się kontaktować pod adresem mailowym: </w:t>
      </w:r>
      <w:hyperlink r:id="rId3">
        <w:r>
          <w:rPr>
            <w:rStyle w:val="InternetLink"/>
          </w:rPr>
          <w:t>iod@zyrardow.pl</w:t>
        </w:r>
      </w:hyperlink>
      <w:r>
        <w:rPr>
          <w:rFonts w:cs="Times New Roman" w:ascii="Times New Roman" w:hAnsi="Times New Roman"/>
        </w:rPr>
        <w:t xml:space="preserve">, bądź listownie wysyłając korespondencję na adres: Urząd Miasta Żyrardowa, </w:t>
      </w:r>
      <w:r>
        <w:rPr>
          <w:rFonts w:cs="Times New Roman" w:ascii="Times New Roman" w:hAnsi="Times New Roman"/>
          <w:color w:val="000000"/>
        </w:rPr>
        <w:t>Pl. Jana Pawła II nr 1, 96-300 Żyrardów;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ani/Pana dane osobowe przetwarzane będą w celu: rozpatrzenia „Wniosku o wykup lokalu mieszkalnego na rzecz właściciela lokalu sąsiedniego”; przeprowadzenia działań mających na celu ustanowienie na Pani/Pana rzecz odrębnej własności lokalu mieszkalnego; w celu realizacji obowiązków prawnych;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Pani/Pana dane osobowe Administrator otrzymuje w związku ze złożonym wnioskiem o wykup lokalu mieszkalnego. Podstawą przetwarzania danych osobowych jest: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rt. 34 ust. 1 pkt 3, ust. 5, ust. 6, ust. 6a ustawy z dnia 21 sierpnia 1997 r. o gospodarce nieruchomościami; uchwała Nr XLI/367/21 Rady Miasta Żyrardowa z dnia 22 lipca 2021 r. w sprawie ustalenia zasad sprzedaży komunalnych lokali mieszkalnych;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rt. 6 ust. 1 lit. b), c) RODO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Odbiorcami Pani/Pana danych osobowych mogą być podmioty, z którymi Administrator zawarł umowę na świadczenie usług zaopatrujących w rozwiązania techniczne oraz organizacyjne zapewniające sprawne zarządzanie (w szczególności dostawcy usług teleinformatycznych) oraz </w:t>
      </w:r>
      <w:r>
        <w:rPr>
          <w:rFonts w:cs="Times New Roman" w:ascii="Times New Roman" w:hAnsi="Times New Roman"/>
          <w:color w:val="000000"/>
          <w:lang w:eastAsia="pl-PL"/>
        </w:rPr>
        <w:t>podmioty uprawnione do uzyskania danych osobowych na podstawie przepisów prawa (np. podmioty publiczne w tym organy władzy), zgodnie z postępowaniem właściwym w sprawie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Pani/Pana dane osobowe nie będą przekazywane do </w:t>
      </w:r>
      <w:r>
        <w:rPr>
          <w:rFonts w:cs="Times New Roman" w:ascii="Times New Roman" w:hAnsi="Times New Roman"/>
          <w:color w:val="000000"/>
          <w:lang w:eastAsia="pl-PL"/>
        </w:rPr>
        <w:t>państwa trzeciego lub organizacji międzynarodowej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Pani/Pana dane osobowe będą przechowywane, </w:t>
      </w:r>
      <w:r>
        <w:rPr>
          <w:rFonts w:cs="Times New Roman" w:ascii="Times New Roman" w:hAnsi="Times New Roman"/>
          <w:color w:val="000000"/>
          <w:lang w:eastAsia="pl-PL"/>
        </w:rPr>
        <w:t>przez okres niezbędnym do spełnienia celu, dla którego zostały zebrane lub w okresie wskazanym przepisami prawa</w:t>
      </w:r>
      <w:r>
        <w:rPr>
          <w:rFonts w:cs="Times New Roman" w:ascii="Times New Roman" w:hAnsi="Times New Roman"/>
        </w:rPr>
        <w:t>;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bCs/>
        </w:rPr>
        <w:t>Dokumenty z Pani/Pana danymi osobowymi będą archiwizowane zgodnie z Jednolitym Rzeczowym Wykazem Akt Urzędu Miasta Żyrardowa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Podanie przez Panią/Pana danych osobowych jest dobrowolne. Niepodanie danych osobowych będzie skutkowało brakiem możliwości rozpatrzenia wniosku </w:t>
      </w:r>
      <w:r>
        <w:rPr>
          <w:rFonts w:cs="Times New Roman" w:ascii="Times New Roman" w:hAnsi="Times New Roman"/>
        </w:rPr>
        <w:t>przez Urząd Miasta Żyrardowa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osiada Pani/Pan prawo do żądania od administratora dostępu do swoich danych osobowych, ich sprostowania lub ograniczenia przetwarzania, wniesienia sprzeciwu, a także prawo do cofnięcia zgody w dowolnym czasie, jeżeli przetwarzanie odbywa się na jej podstawie. Cofnięcie zgody nie ma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Posiada Pani/Pan prawo wniesienia skargi do organu nadzorczego –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twarzane w sposób zautomatyzowany oraz nie będą podlegać profilowaniu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  <w:t>………………………………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, data</w:t>
        <w:tab/>
        <w:tab/>
        <w:tab/>
        <w:t xml:space="preserve">                 </w:t>
        <w:tab/>
        <w:tab/>
        <w:t xml:space="preserve">Podpis/podpisy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yrardow.pl" TargetMode="External"/><Relationship Id="rId3" Type="http://schemas.openxmlformats.org/officeDocument/2006/relationships/hyperlink" Target="mailto:iod@zyrard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0:00Z</dcterms:created>
  <dc:creator>Teresa Pelc</dc:creator>
  <dc:description/>
  <cp:keywords/>
  <dc:language>en-US</dc:language>
  <cp:lastModifiedBy>Marlena Tabaczewska</cp:lastModifiedBy>
  <cp:lastPrinted>2009-07-30T14:05:00Z</cp:lastPrinted>
  <dcterms:modified xsi:type="dcterms:W3CDTF">2021-10-15T06:10:00Z</dcterms:modified>
  <cp:revision>2</cp:revision>
  <dc:subject/>
  <dc:title>Form</dc:title>
</cp:coreProperties>
</file>