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yrardów, dnia  ...........................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rezydent Miasta Żyrardowa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Jana Pawła II nr 1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6-300 Żyrard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 WYKUP  LOKALU  MIESZKAL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ZECZ NAJEM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noszę o ustanowienie na moją rzecz odrębnej własności lokalu mieszkalnego Nr........ położonego w budynku przy ul................................................................. w Żyrardowie, którego jestem najemcą na podstawie umowy najmu z dnia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</w:rPr>
        <w:t>(podpis/podpis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Cs/>
          <w:i/>
          <w:iCs/>
          <w:sz w:val="20"/>
          <w:szCs w:val="20"/>
        </w:rPr>
        <w:t xml:space="preserve">Złożenie oświadczeń zawierających nieprawdziwe dane lub zatajanie danych dotyczących własnej sytuacji </w:t>
        <w:br/>
        <w:t>w zakresie wymaganym uchwałą Nr XLI/367/21 Rady Miasta Żyrardowa z dnia 22 lipca 2021 r. w sprawie ustalenia zasad sprzedaży komunalnych lokali mieszkalnych, a także niewyrażenia zgody na przetwarzanie danych i pozyskiwanie informacji, skutkuje odstąpieniem od realizacji wniosku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bookmarkStart w:id="0" w:name="_Hlk84283237"/>
      <w:bookmarkStart w:id="1" w:name="_Hlk84283237"/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NAJEMC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ane personalne najemców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emca:</w:t>
        <w:tab/>
        <w:tab/>
        <w:tab/>
        <w:tab/>
        <w:tab/>
        <w:tab/>
        <w:t>Małżonek:</w:t>
      </w:r>
    </w:p>
    <w:p>
      <w:pPr>
        <w:pStyle w:val="Normal"/>
        <w:spacing w:lineRule="auto" w:line="360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spacing w:lineRule="auto" w:line="360"/>
        <w:ind w:left="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mię/imiona i nazwisko)</w:t>
        <w:tab/>
        <w:tab/>
        <w:tab/>
        <w:tab/>
        <w:tab/>
        <w:t>(imię/imiona i nazwisko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</w:t>
        <w:tab/>
        <w:tab/>
        <w:t>…………………………………………………</w:t>
      </w:r>
    </w:p>
    <w:p>
      <w:pPr>
        <w:pStyle w:val="Normal"/>
        <w:spacing w:lineRule="auto" w:line="360"/>
        <w:ind w:left="-142" w:right="-142" w:hanging="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(stan cywilny: żonaty/mężatka; wdowiec/wdowa; rozwiedziony/rozwiedziona; panna/kawaler; separacja sądowa)</w:t>
      </w:r>
      <w:r>
        <w:rPr>
          <w:bCs/>
          <w:sz w:val="20"/>
          <w:szCs w:val="20"/>
          <w:vertAlign w:val="superscript"/>
        </w:rPr>
        <w:t>***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dres zamieszkania)</w:t>
        <w:tab/>
        <w:tab/>
        <w:tab/>
        <w:tab/>
        <w:tab/>
        <w:t>(adres zamieszkania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(seria i nr dowodu osobistego)</w:t>
        <w:tab/>
        <w:tab/>
        <w:tab/>
        <w:tab/>
        <w:t>(seria i nr dowodu osobistego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miona rodziców)</w:t>
        <w:tab/>
        <w:tab/>
        <w:tab/>
        <w:tab/>
        <w:tab/>
        <w:t>(imiona rodziców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obywatelstwo)</w:t>
        <w:tab/>
        <w:tab/>
        <w:tab/>
        <w:tab/>
        <w:tab/>
        <w:tab/>
        <w:t>(obywatelstwo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PESEL)</w:t>
        <w:tab/>
        <w:tab/>
        <w:tab/>
        <w:tab/>
        <w:tab/>
        <w:tab/>
        <w:t>(PESEL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0"/>
          <w:szCs w:val="20"/>
        </w:rPr>
        <w:t>(nr telefonu)</w:t>
        <w:tab/>
        <w:tab/>
        <w:tab/>
        <w:tab/>
        <w:tab/>
        <w:tab/>
        <w:t>(nr telefonu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vertAlign w:val="superscript"/>
        </w:rPr>
        <w:t>***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w przypadku żonaty/mężatka – proszę o dołączenie informacji czy posiadacie Państwo rozdzielność majątkową;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wdowy/wdowca – proszę o dołączenie kopii aktu zgonu małżonka;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w przypadku rozwodu bądź separacji – proszę o dołączenie kopii orzeczenia sądowego;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zednio zawierane związki małżeńskie przez najemcę lub małżon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podać dane personalne byłych małżonków oraz okresy pozostawania w związkach małżeńskich, zaznaczyć odpowiedni kwadrat, załączyć kopie prawomocnych wyroków/ aktów zgo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330</wp:posOffset>
                </wp:positionH>
                <wp:positionV relativeFrom="paragraph">
                  <wp:posOffset>17780</wp:posOffset>
                </wp:positionV>
                <wp:extent cx="25717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.4pt;width:20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 </w:t>
      </w:r>
      <w:bookmarkStart w:id="2" w:name="_Hlk84280771"/>
      <w:r>
        <w:rPr>
          <w:sz w:val="22"/>
          <w:szCs w:val="22"/>
        </w:rPr>
        <w:t xml:space="preserve">…………………………………………………….. osoba ta:   żyje                        zmarła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bookmarkStart w:id="3" w:name="_Hlk84280865"/>
      <w:r>
        <w:rPr>
          <w:sz w:val="22"/>
          <w:szCs w:val="22"/>
        </w:rPr>
        <w:t xml:space="preserve">…………………………………………………….. osoba ta:   żyje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zmarła   </w:t>
      </w:r>
      <w:r>
        <w:rPr>
          <w:sz w:val="22"/>
          <w:szCs w:val="22"/>
        </w:rPr>
        <w:drawing>
          <wp:inline distT="0" distB="0" distL="0" distR="0">
            <wp:extent cx="2857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…………………………………………………….. osoba ta:   żyje  </w:t>
      </w:r>
      <w:r>
        <w:rPr>
          <w:sz w:val="22"/>
          <w:szCs w:val="22"/>
        </w:rPr>
        <w:drawing>
          <wp:inline distT="0" distB="0" distL="0" distR="0">
            <wp:extent cx="2857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zmarła   </w:t>
      </w:r>
      <w:r>
        <w:rPr>
          <w:sz w:val="22"/>
          <w:szCs w:val="22"/>
        </w:rPr>
        <w:drawing>
          <wp:inline distT="0" distB="0" distL="0" distR="0">
            <wp:extent cx="2857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najmowanego lokalu mieszkalnego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:…………………; Piętro:…………………….; Liczba izb: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najemcy i małżon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nie posiadam/posiadamy tytułu prawnego do innego lokalu mieszkalnego lub budynku mieszkalnego oraz nie jesteśmy w trakcie budowy budynku mieszkalnego lub lokalu mieszk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nie zalegam/zalegamy z opłatami związanymi z nabywanym lokalem mieszkalnym i posiadam tytuł prawny do loka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świadczam/oświadczamy, że w okresie 5 lat przed dniem złożenia wniosku o wykup nie korzystałem/-am/korzystaliśmy z pomocy Gminy w formie umorzenia całości lub części należności przy spłacie zaległości czynsz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nie pobieram/pobieramy i nie pobierałem/-am/pobieraliśmy dodatku mieszkaniowego przez okres co najmniej 12 miesięcy poprzedzających datę złożenia wniosku o wyk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wyrażę/wyrazimy zgodę na zabezpieczenie na mój/nasz koszt wierzytelności z tytułu obowiązku zwrotu udzielonej bonifikaty, po jej waloryzacji hipoteką obciążającą lokal mieszkalny do kwoty stanowiącej półtora krotność udzielanej bonif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oświadczamy, że zapoznałem/-am/zapoznaliśmy się z przepisami ustawy </w:t>
        <w:br/>
        <w:t xml:space="preserve">o własności lokali (Dz.U. z 2021 r. poz. 1048), a w szczególności przyjąłem/przyjęliśmy </w:t>
        <w:br/>
        <w:t>do wiadomości, iż z chwilą podpisania aktu notarialnego staję/stajemy się właścicielem/właścicielami lokalu mieszkalnego i jestem/jesteśmy zobowiązani do ponoszenia pełnych kosztów utrzymania nieruchomości oraz części wspólnych nieruchomości proporcjonalnie do wysokości posiadanego udziału oraz będę/będziemy płatnikiem podatku od nieruchomości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poniosę/poniesiemy koszty związane z zawarciem umowy sprzedaż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, data</w:t>
        <w:tab/>
        <w:tab/>
        <w:tab/>
        <w:t xml:space="preserve">                 Podpisy osoby/osób składających oświadczenie</w:t>
      </w:r>
      <w:bookmarkEnd w:id="1"/>
    </w:p>
    <w:p>
      <w:pPr>
        <w:pStyle w:val="Normal"/>
        <w:spacing w:lineRule="auto" w:line="276"/>
        <w:ind w:right="-1" w:hanging="0"/>
        <w:jc w:val="center"/>
        <w:rPr>
          <w:rFonts w:cs="Calibri"/>
          <w:b/>
          <w:b/>
          <w:bCs/>
          <w:sz w:val="20"/>
        </w:rPr>
      </w:pPr>
      <w:r>
        <w:rPr>
          <w:b/>
          <w:bCs/>
        </w:rPr>
        <w:t>KLAUZULA INFORMACYJNA DLA NAJEMCÓW ORAZ ICH MAŁŻONKÓW, KTÓRZY ZŁOŻYLI WNIOSEK O WYKUP LOKALU MIESZKALNEGO DO URZĄDU MIASTA ŻYRARDOWA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Stosownie do postanowień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Style w:val="InternetLink"/>
          <w:color w:val="00B0F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Żyrardowa, Pl. Jana Pawła II nr 1, 96-300 Żyrardów, tel. 46 858 15 12, adres e-mail: </w:t>
      </w:r>
      <w:hyperlink r:id="rId7">
        <w:r>
          <w:rPr>
            <w:rStyle w:val="InternetLink"/>
          </w:rPr>
          <w:t>sekretariat@zyrardow.pl</w:t>
        </w:r>
      </w:hyperlink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ię kontaktować pod adresem mailowym: </w:t>
      </w:r>
      <w:hyperlink r:id="rId8">
        <w:r>
          <w:rPr>
            <w:rStyle w:val="InternetLink"/>
          </w:rPr>
          <w:t>iod@zyrardow.pl</w:t>
        </w:r>
      </w:hyperlink>
      <w:r>
        <w:rPr>
          <w:rFonts w:cs="Times New Roman" w:ascii="Times New Roman" w:hAnsi="Times New Roman"/>
        </w:rPr>
        <w:t xml:space="preserve">, bądź listownie wysyłając korespondencję na adres: Urząd Miasta Żyrardowa, </w:t>
      </w:r>
      <w:r>
        <w:rPr>
          <w:rFonts w:cs="Times New Roman" w:ascii="Times New Roman" w:hAnsi="Times New Roman"/>
          <w:color w:val="000000"/>
        </w:rPr>
        <w:t>Pl. Jana Pawła II nr 1, 96-300 Żyrardów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ni/Pana dane osobowe przetwarzane będą w celu: rozpatrzenia „Wniosku o wykup lokalu mieszkalnego na rzecz najemcy”; przeprowadzenia działań mających na celu ustanowienie na Pani/Pana rzecz odrębnej własności lokalu mieszkalnego; w celu realizacji obowiązków prawnych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Administrator otrzymuje w związku ze złożonym wnioskiem o wykup lokalu mieszkalnego. Podstawą przetwarzania danych osobowych jest: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rt. 34 ust. 1 pkt 3, ust. 5, ust. 6, ust. 6a ustawy z dnia 21 sierpnia 1997 r. o gospodarce nieruchomościami; uchwała Nr XLI/367/21 Rady Miasta Żyrardowa z dnia 22 lipca 2021 r. w sprawie ustalenia zasad sprzedaży komunalnych lokali mieszkalnych;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rt. 6 ust. 1 lit. b), c) RODO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mogą być podmioty, z którymi Administrator zawarł umowę na świadczenie usług zaopatrujących w rozwiązania techniczne oraz organizacyjne zapewniające sprawne zarządzanie (w szczególności dostawcy usług teleinformatycznych) oraz </w:t>
      </w:r>
      <w:r>
        <w:rPr>
          <w:rFonts w:cs="Times New Roman" w:ascii="Times New Roman" w:hAnsi="Times New Roman"/>
          <w:color w:val="000000"/>
          <w:lang w:eastAsia="pl-PL"/>
        </w:rPr>
        <w:t>podmioty uprawnione do uzyskania danych osobowych na podstawie przepisów prawa (np. podmioty publiczne w tym organy władzy), zgodnie z postępowaniem właściwym w sprawie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color w:val="000000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color w:val="000000"/>
          <w:lang w:eastAsia="pl-PL"/>
        </w:rPr>
        <w:t>przez okres niezbędnym do spełnienia celu, 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odanie przez Panią/Pana danych osobowych jest dobrowolne. Niepodanie danych osobowych będzie skutkowało brakiem możliwości rozpatrzenia wniosku </w:t>
      </w:r>
      <w:r>
        <w:rPr>
          <w:rFonts w:cs="Times New Roman" w:ascii="Times New Roman" w:hAnsi="Times New Roman"/>
        </w:rPr>
        <w:t>przez Urząd Miasta Żyrardowa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 prawo do żądania od administratora dostępu do swoich danych osobowych, ich sprostowania lub ograniczenia przetwarzania, wniesienia sprzeciwu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, data</w:t>
        <w:tab/>
        <w:tab/>
        <w:tab/>
        <w:t xml:space="preserve">                 </w:t>
        <w:tab/>
        <w:tab/>
        <w:t xml:space="preserve">Podpis/podpis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sekretariat@zyrardow.pl" TargetMode="External"/><Relationship Id="rId8" Type="http://schemas.openxmlformats.org/officeDocument/2006/relationships/hyperlink" Target="mailto:iod@zyrard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9:00Z</dcterms:created>
  <dc:creator>Teresa Pelc</dc:creator>
  <dc:description/>
  <cp:keywords/>
  <dc:language>en-US</dc:language>
  <cp:lastModifiedBy>Marlena Tabaczewska</cp:lastModifiedBy>
  <cp:lastPrinted>2009-07-30T14:05:00Z</cp:lastPrinted>
  <dcterms:modified xsi:type="dcterms:W3CDTF">2021-10-15T06:09:00Z</dcterms:modified>
  <cp:revision>2</cp:revision>
  <dc:subject/>
  <dc:title>Form</dc:title>
</cp:coreProperties>
</file>