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danie z zakresu: kultury, sztuki, ochrony dóbr kultury i dziedzictwa narodoweg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oferent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undacja Apetyt na Kulturę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miętasz była jesień – Recital Piosenki Polskiej w ramach X edycji Festiwalu Śpiewających Siątek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1:00Z</dcterms:created>
  <dc:creator>mkuran</dc:creator>
  <dc:description/>
  <dc:language>en-US</dc:language>
  <cp:lastModifiedBy>mwalczak</cp:lastModifiedBy>
  <cp:lastPrinted>2011-04-06T10:59:00Z</cp:lastPrinted>
  <dcterms:modified xsi:type="dcterms:W3CDTF">2021-10-12T11:01:00Z</dcterms:modified>
  <cp:revision>3</cp:revision>
  <dc:subject/>
  <dc:title/>
</cp:coreProperties>
</file>