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ORMULARZ UWAG DO OFERTY</w:t>
              <w:br/>
              <w:t xml:space="preserve">złożonej w trybie art. 19a ustawy o działalności pożytku publicznego i o wolontariacie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odzaj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Zadanie z zakresu: kultury, sztuki, ochrony dóbr kultury i dziedzictwa narodoweg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a oferenta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undacja Apetyt na Kulturę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ytuł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Żyrardowski Salonik Kultury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wagi wraz z uzasadnienie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ne zgłaszającego 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imię i nazwisko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podmiot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 korespondencyjny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 telefon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dpis zgłaszającego uwag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4:00Z</dcterms:created>
  <dc:creator>mkuran</dc:creator>
  <dc:description/>
  <cp:keywords/>
  <dc:language>en-US</dc:language>
  <cp:lastModifiedBy>mwalczak</cp:lastModifiedBy>
  <cp:lastPrinted>2011-04-06T10:59:00Z</cp:lastPrinted>
  <dcterms:modified xsi:type="dcterms:W3CDTF">2021-10-12T10:59:00Z</dcterms:modified>
  <cp:revision>5</cp:revision>
  <dc:subject/>
  <dc:title/>
</cp:coreProperties>
</file>