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  <w:t>OR. 2110.22.202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zydent Miasta Żyrardowa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ogłasza nabór na stanowisko urzędnicz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Główny Specjalista / Inspektor </w:t>
      </w:r>
      <w:r>
        <w:rPr>
          <w:b/>
          <w:bCs/>
          <w:color w:val="000000"/>
          <w:sz w:val="28"/>
          <w:szCs w:val="28"/>
        </w:rPr>
        <w:t>w Wydziale Ochrony Środowisk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 Gospodarki Odpadami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rzędu Miasta Żyrardowa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color w:val="000000"/>
        </w:rPr>
        <w:t xml:space="preserve">Wymagania niezbędne, które kandydat </w:t>
      </w:r>
      <w:r>
        <w:rPr>
          <w:color w:val="000000"/>
        </w:rPr>
        <w:t xml:space="preserve">na stanowisko będące przedmiotem naboru </w:t>
      </w:r>
      <w:r>
        <w:rPr>
          <w:b/>
          <w:bCs/>
          <w:color w:val="000000"/>
        </w:rPr>
        <w:t>winien spełnia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ywatelstwo polski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ełna zdolność do czynności prawnych oraz korzystanie z pełni praw publiczn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k skazania prawomocnym wyrokiem sądu za umyślne przestępstwo ścigane z oskarżenia publicznego lub umyślne przestępstwo skarbow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oszlakowana opi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an zdrowia pozwalający na wykonywanie czynności objętych zakresem zadań stanowisk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ształcenie wyższe z tytułem magistra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 najmniej 3 letni staż pracy lub wykonywanie przez co najmniej 3 lata działalności gospodarczej o charakterze zgodnym z wymaganiami na stanowisku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datkowe pożądane od kandydata: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/>
      </w:pPr>
      <w:r>
        <w:rPr/>
        <w:t>znajomość przepisów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odeksu postępowania administracyjnego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stawy o odpadach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stawy o samorządzie gminnym;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>
          <w:szCs w:val="20"/>
        </w:rPr>
      </w:pPr>
      <w:r>
        <w:rPr>
          <w:szCs w:val="20"/>
        </w:rPr>
        <w:t>doświadczenie w pracy w jednostkach samorządu terytorialnego;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>
          <w:szCs w:val="20"/>
        </w:rPr>
      </w:pPr>
      <w:r>
        <w:rPr>
          <w:szCs w:val="20"/>
        </w:rPr>
        <w:t>umiejętność szybkiego przyswajania prawidłowej obsługi systemów informatycznych;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/>
      </w:pPr>
      <w:r>
        <w:rPr>
          <w:szCs w:val="20"/>
        </w:rPr>
        <w:t>co najmniej roczne doświadczenie w pracy w zakresie gospodarki odpadami;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>
          <w:szCs w:val="20"/>
        </w:rPr>
      </w:pPr>
      <w:r>
        <w:rPr>
          <w:color w:val="000000"/>
        </w:rPr>
        <w:t>umiejętność obsługi komputera i znajomość komputerowego oprogramowania narzędziowego – Microsoft Office (Word, Excel) oraz obsługi systemu informacji prawnej LEX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echy osobowości kandydata: </w:t>
      </w:r>
      <w:r>
        <w:rPr/>
        <w:t>odpowiedzialny, dokładny, godny zaufania, samodzielny;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res głównych wykonywanych zadań na stanowisku będącym przedmiotem naboru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realizacja zadań określonych w ustawie o odpadach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dawanie decyzji administracyjnych nakazujących posiadaczowi odpadów usunięcie odpadów z miejsc nie przeznaczonych do ich składowania lub magazynowa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opiniowanie wniosków Starosty i Marszałka w zakresie gospodarowania odpadami niebezpiecznymi i innymi niż niebezpieczne wytwarzanych przez podmioty prowadzące działalność na terenie Miasta Żyrardow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realizacja zadań określonych w ustawie o utrzymaniu czystości i porządku w gminach:</w:t>
      </w:r>
    </w:p>
    <w:p>
      <w:pPr>
        <w:pStyle w:val="Normal"/>
        <w:numPr>
          <w:ilvl w:val="2"/>
          <w:numId w:val="14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wydawanie zezwoleń na prowadzenie działalności w zakresie opróżniania zbiorników bezodpływowych i transportu nieczystości ciekłych,</w:t>
      </w:r>
    </w:p>
    <w:p>
      <w:pPr>
        <w:pStyle w:val="Normal"/>
        <w:numPr>
          <w:ilvl w:val="2"/>
          <w:numId w:val="14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prowadzenie ewidencji zbiorników bezodpływowych i przydomowych oczyszczalni ścieków oraz umów zawartych na odbieranie odpadów komunalnych od właścicieli nieruchomości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prowadzenie działań w zakresie edukacji ekologicznej społeczności lokalnej, współdziałanie z organizacjami pozarządowymi i placówkami oświatowymi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gospodarka odpadami komunalnymi - realizacja zadań gminy wynikających z przejęcia obowiązków od właścicieli nieruchomości w zakresie odbioru i zagospodarowania odpadów komunalnych w związku z przepisami ustawy o utrzymaniu czystości i porządku w gmin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aktualizacja Regulaminu utrzymania czystości i porządku w mieś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przygotowanie projektów uchwał niezbędnych dla funkcjonowania systemu gospodarowania odpad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nadzór i rozliczanie wykonawcy z tytułu realizacji umowy na odbiór i zagospodarowanie odpadów komunalnych z posesji zamieszkał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nadzór i rozliczanie kosztów funkcjonowania Punktu Selektywnej Zbiórki Odpadów Komunalnych (PSZOK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bieżąca obsługa systemu monitorowania gospodarki odpad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owadzenie sprawozdawczości budżetowej Wydzia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owadzenie działań informacyjno – edukacyjnych wśród mieszkańców na temat prawidłowego gospodarowania odpad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nadzór nad podmiotami odbierającymi odpady komunalne od właścicieli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trola realizacji selektywnej zbiórki odpadów przez właścicieli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eryfikacja danych wykazanych w sprawozdaniach składanych kwartalnie przez przedsiębiorców odbierających odpady w stosunku do ilości osób zgłoszonych w deklaracj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porządzanie rocznych sprawozdań dla Marszałka Województwa oraz dla Wojewódzkiego Inspektora Ochrony Środowiska (w terminie do 31 marca roku następującego po roku, którego dotycz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dokonywanie analiz stanu gospodarki odpadami komunalnymi w celu weryfikacji możliwości technicznych i organizacyjnych Miasta w zakresie gospodarowania odpadami, w tym kontrolowanie osiągania odpowiednich poziomów recyklingu, odzysku i ograniczenia masy odpadów ulegających biodegradacji przekazywanych do skład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zyjmowanie deklaracji o wysokości opłaty za gospodarowanie odpadami składanej przez właścicieli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weryfikacja złożonych deklar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rozstrzyganie spornych kwestii dotyczących zawartości deklar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przeprowadzenie postępowania administracyjnego wraz z przygotowaniem projektów decyzji o wysokości opłaty </w:t>
      </w:r>
      <w:r>
        <w:rPr>
          <w:bCs/>
          <w:color w:val="000000"/>
        </w:rPr>
        <w:t>za gospodarowanie odpadami komunalnymi dla właścicieli nieruchomości zamieszkałych, którzy nie złożyli deklaracji albo gdy istnieją uzasadnione wątpliwości co do danych zawartych w deklar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zygotowywanie projektów decyzji w sprawie umorzenia, odmowy umorzenia lub rozłożenia na raty zaległości z tytułu braku opłaty za gospodarowanie odpadami komunal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zygotowywanie propozycji odpowiedzi na wnioski mieszkańców i innych jednostek w kwestii prowadzonej przez wydział problematy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opracowanie informacji przewidzianych do udostępniania na stronie internetowej urzędu oraz w sposób zwyczajowo przyjęty, w tym:</w:t>
      </w:r>
    </w:p>
    <w:p>
      <w:pPr>
        <w:pStyle w:val="Normal"/>
        <w:ind w:left="1418" w:hanging="284"/>
        <w:jc w:val="both"/>
        <w:rPr>
          <w:color w:val="000000"/>
        </w:rPr>
      </w:pPr>
      <w:r>
        <w:rPr>
          <w:color w:val="000000"/>
        </w:rPr>
        <w:t>- informacje o podmiotach odbierających odpady komunalne od właścicieli nieruchomości,</w:t>
      </w:r>
    </w:p>
    <w:p>
      <w:pPr>
        <w:pStyle w:val="Normal"/>
        <w:ind w:left="1418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  <w:tab/>
        <w:t>informacje o punktach selektywnego zbierania odpadów komunalnych,</w:t>
      </w:r>
    </w:p>
    <w:p>
      <w:pPr>
        <w:pStyle w:val="Normal"/>
        <w:ind w:left="1418" w:hanging="284"/>
        <w:jc w:val="both"/>
        <w:rPr/>
      </w:pPr>
      <w:r>
        <w:rPr>
          <w:color w:val="000000"/>
        </w:rPr>
        <w:t xml:space="preserve">- </w:t>
        <w:tab/>
        <w:t>informacje o podmiotach zbierających zużyty sprzęt elektryczny i elektroniczny pochodzący z gospodarstw domowych, o których mowa w ustawie o zużytym sprzęcie elektrycznym i elektronicznym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nformacje o osiągniętych przez gminę oraz podmioty odbierające odpady komunalne wymaganych poziomach recyklingu, przygotowania do ponownego użycia i odzysku innymi metodami oraz ograniczenia masy odpadów komunalnych ulegających biodegradacji przekazywanych do skład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cja </w:t>
      </w:r>
      <w:r>
        <w:rPr>
          <w:bCs/>
        </w:rPr>
        <w:t>innych spraw zleconych przez Prezydenta Miast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ocelowe stanowisko przewidziane dla pracownika realizującego wyżej wymieniony zakres zadań to Główny specjalista. Zatrudnienie nastąpi na stanowisko adekwatne do doświadczenia i kwalifikacji posiadanych przez kandydata wyłonionego w drodze nabor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ist motywacyjny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serokopie świadectw pracy, dokumenty potwierdzające staż pracy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serokopie dokumentów potwierdzających wykształcenie (dyplomy ukończenia studiów wyższych)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serokopie zaświadczeń o ukończonych kursach, szkoleniach, posiadanych uprawnieniach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kwestionariusz osobowy;*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odpisane odręcznie oświadczenie o posiadanym obywatelstwie*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podpisane odręcznie oświadczenie o pełnej zdolności do czynności prawnych oraz korzystaniu z pełni praw publicznych*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odpisane odręcznie oświadczenie, że kandydat nie był skazany prawomocnym wyrokiem sądu za umyślne przestępstwo ścigane z oskarżenia publicznego lub umyślne przestępstwo skarbowe*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odpisana odręcznie klauzula o treści: „Wyrażam zgodę na przetwarzanie moich danych osobowych wykraczających poza wymóg ustawowy, a zawartych w dokumentach składanych w związku z naborem”*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podpisane odręcznie oświadczenie o stanie zdrowia pozwalającym na wykonywanie czynności Główny specjalista / Inspektor w Wydziale Ochrony Środowiska i Gospodarki Odpadami*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Brak któregokolwiek ze wskazanych wyżej dokumentów skutkuje odrzuceniem oferty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Informacja o warunkach pracy na stanowisku Główny specjalista / Inspektor w Wydziale Ochrony Środowiska i Gospodarki Odpadami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  <w:u w:val="single"/>
        </w:rPr>
        <w:t>Miejsce pracy</w:t>
      </w:r>
      <w:r>
        <w:rPr>
          <w:bCs/>
        </w:rPr>
        <w:t>: praca w siedzibie Urzędu Miasta Żyrardowa Plac Jana Pawła II nr 1 i w terenie. W siedzibie Urzędu bezpieczne warunki pracy. Budynek niedostosowany do poruszania się wózkiem inwalidzkim.  W budynku brak windy, w budynku  znajduje się toaleta niedostosowana dla wózków inwalidzkich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  <w:u w:val="single"/>
        </w:rPr>
        <w:t>Stanowisko pracy</w:t>
      </w:r>
      <w:r>
        <w:rPr>
          <w:bCs/>
        </w:rPr>
        <w:t xml:space="preserve">: związane z pracami administracyjno- biurowymi, obsługą komputera z monitorem ekranowym powyżej 4 godzin dziennie, długotrwałym skupianiem wzroku na tej samej płaszczyźnie. Na stanowisku pracy brak specjalistycznych urządzeń umożliwiających pracę osobom niewidomym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Wskaźnik zatrudnienia osób niepełnosprawnych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W miesiącu poprzedzającym datę upublicznienia ogłoszenia wskaźnik zatrudnienia osób niepełnosprawnych w jednostce, w rozumieniu przepisów o rehabilitacji zawodowej i społecznej oraz zatrudnianiu osób niepełnosprawnych, jest niższy niż 6 %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Skany dokumentów należy zaszyfrować (np. archiwum ZIP zabezpieczone hasłem) i przesłać w  terminie do  21 października 2021</w:t>
      </w:r>
      <w:r>
        <w:rPr>
          <w:b/>
          <w:bCs/>
        </w:rPr>
        <w:t xml:space="preserve"> </w:t>
      </w:r>
      <w:r>
        <w:rPr>
          <w:bCs/>
        </w:rPr>
        <w:t>r. do godz.12</w:t>
      </w:r>
      <w:r>
        <w:rPr>
          <w:bCs/>
          <w:vertAlign w:val="superscript"/>
        </w:rPr>
        <w:t>00</w:t>
      </w:r>
      <w:r>
        <w:rPr>
          <w:bCs/>
        </w:rPr>
        <w:t xml:space="preserve"> na adres </w:t>
      </w:r>
      <w:hyperlink r:id="rId2">
        <w:r>
          <w:rPr>
            <w:rStyle w:val="InternetLink"/>
            <w:bCs/>
          </w:rPr>
          <w:t>rekrutacja@zyrardow.pl</w:t>
        </w:r>
      </w:hyperlink>
      <w:r>
        <w:rPr>
          <w:bCs/>
        </w:rPr>
        <w:t xml:space="preserve"> podając w tytule maila „nabór nr OR.2110.22.2021.” .W odrębnym mailu na ten sam adres należy przesłać hasło do zaszyfrowanych dokumentów, hasło powinno składać się z min. 8 znaków i zawierać min: 1 wielką literę, 1 małą, cyfrę i znak specjalny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okumenty, które wpłyną do Urzędu Miasta po wyżej określonym terminie 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rocedura naboru na wolne stanowisko uzależniona jest od ilości złożonych ofert. Przewiduje się postępowanie wieloetapowe. W pierwszej kolejności następuje weryfikacja złożonych dokumentów pod kątem spełniania wymagań niezbędnych i wymagań dodatkowych.  Do kolejnego etapu zaproszeni zostaną kandydaci spełniający wymagania, o których mowa wyżej. Przewiduje się bezpośrednie spotkanie z kandydatam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ezydent Miasta dokona wyboru kandydata na stanowisko będące przedmiotem naboru lub rozstrzyga o zakończeniu naboru bez wyboru żadnego z uczestniczących w nim kandydatów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Jeżeli wybrany kandydat podejmie po raz pierwszy pracę na stanowisku urzędniczym, zostanie skierowany do </w:t>
      </w:r>
      <w:r>
        <w:rPr>
          <w:b/>
          <w:bCs/>
        </w:rPr>
        <w:t>służby przygotowawczej kończącej się egzaminem</w:t>
      </w:r>
      <w:r>
        <w:rPr>
          <w:bCs/>
        </w:rPr>
        <w:t>; Prezydent Miasta może zwolnić wybranego kandydata z obowiązku odbywania służby przygotowawczej, z zastrzeżeniem konieczności poddania takiego kandydata egzaminowi</w:t>
      </w:r>
      <w:r>
        <w:rPr>
          <w:bCs/>
          <w:i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Informacja o wyniku naboru będzie umieszczona na stronie internetowej Biuletynu Informacji Publicznej /www.bip.zyrardow.pl/ oraz na tablicy informacyjnej w Urzędzie Miasta Żyrardowa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ferty kandydatów będą przechowywane przez okres trzech miesięcy od dnia nawiązania stosunku pracy z osobą wyłonioną w drodze naboru. Po tym terminie zostaną usunięt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ind w:left="4957" w:firstLine="707"/>
        <w:jc w:val="both"/>
        <w:rPr>
          <w:b/>
          <w:b/>
        </w:rPr>
      </w:pPr>
      <w:r>
        <w:rPr>
          <w:b/>
        </w:rPr>
        <w:t>Prezydent Miasta Żyrardow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( - )</w:t>
        <w:tab/>
        <w:t>Lucjan Krzysztof Chrzanowsk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Żyrardów, 2021.10.05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*- wzór dokumentu można pobrać ze strony </w:t>
      </w:r>
      <w:hyperlink r:id="rId3">
        <w:r>
          <w:rPr>
            <w:rStyle w:val="InternetLink"/>
            <w:bCs/>
          </w:rPr>
          <w:t>www.bip.zyrardow.p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2" w:gutter="0" w:header="284" w:top="1418" w:footer="3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Cs w:val="32"/>
      </w:rPr>
    </w:pPr>
    <w:r>
      <w:rPr>
        <w:b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3810</wp:posOffset>
          </wp:positionV>
          <wp:extent cx="56070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32"/>
        <w:szCs w:val="32"/>
      </w:rPr>
      <w:t>URZĄD MIASTA ŻYRARDOWA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28"/>
        <w:szCs w:val="28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Pl. Jana Pawła II Nr 1 96-300 Żyrardów tel: 46 858-15-00 fax: 46 858-15-11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www.zyrardow.pl, www.bip.zyrardow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2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zyrardow.pl" TargetMode="External"/><Relationship Id="rId3" Type="http://schemas.openxmlformats.org/officeDocument/2006/relationships/hyperlink" Target="http://www.bip.zyrard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0:00Z</dcterms:created>
  <dc:creator>daniel</dc:creator>
  <dc:description/>
  <cp:keywords/>
  <dc:language>en-US</dc:language>
  <cp:lastModifiedBy>Karolina Gliszczyńska</cp:lastModifiedBy>
  <cp:lastPrinted>2021-10-05T13:10:00Z</cp:lastPrinted>
  <dcterms:modified xsi:type="dcterms:W3CDTF">2021-10-06T12:05:00Z</dcterms:modified>
  <cp:revision>6</cp:revision>
  <dc:subject/>
  <dc:title>Podanie</dc:title>
</cp:coreProperties>
</file>