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TARG</w:t>
      </w:r>
    </w:p>
    <w:p>
      <w:pPr>
        <w:pStyle w:val="Normal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 MIASTA ZYRARDÓW</w:t>
      </w:r>
    </w:p>
    <w:p>
      <w:pPr>
        <w:pStyle w:val="Normal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łasza przetarg ustny nieograniczony na sprzedaż n/w nieruchomości</w:t>
      </w:r>
    </w:p>
    <w:p>
      <w:pPr>
        <w:pStyle w:val="Normal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2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0"/>
        <w:gridCol w:w="541"/>
        <w:gridCol w:w="540"/>
        <w:gridCol w:w="1740"/>
        <w:gridCol w:w="2461"/>
        <w:gridCol w:w="1421"/>
        <w:gridCol w:w="797"/>
      </w:tblGrid>
      <w:tr>
        <w:trPr>
          <w:tblHeader w:val="true"/>
          <w:trHeight w:val="49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ieruchomośc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r ewid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ow. 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</w:rPr>
              <w:t>działki m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eznacz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ieruchomości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rmin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zagospodarowani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ena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nieruchomości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adium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Ul.MIELCZARSKIEGO 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0/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5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pod zabudowę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owo-mieszkaniową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ozpoczęcie inwestycji 12 m-cy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zakończenie inwestycji 3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dz.niezabudowana/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z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zł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ILIŃSKIEGO 1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8/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pod usługi nieuciążliwe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dukcyjne lub nieprodukcyjne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ozpoczęcie inwestycji 12 m-cy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zakończenie inwestycji 3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iezabudowa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00zł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0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Uwaga! </w:t>
      </w:r>
      <w:r>
        <w:rPr>
          <w:rFonts w:cs="Arial" w:ascii="Arial" w:hAnsi="Arial"/>
          <w:sz w:val="16"/>
        </w:rPr>
        <w:t>W umowie sprzedaży zostanie zapisane prawo odkupu nieruchomości w przypadku   nie  wywiązania się z ustalonych terminów zagospodarow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o ceny wylicytowanej w przetargu do działek niezabudowanych zostanie doliczony podatek od towarów i usług (VAT 22 %)Przetarg odbędzie się w  Urzędzie Miasta w Żyrardowie  przy Placu Jana Pawła II nr 1 w </w:t>
      </w:r>
      <w:r>
        <w:rPr>
          <w:rFonts w:cs="Arial" w:ascii="Arial" w:hAnsi="Arial"/>
          <w:b/>
          <w:sz w:val="16"/>
        </w:rPr>
        <w:t xml:space="preserve">dniu </w:t>
      </w:r>
      <w:r>
        <w:rPr>
          <w:rFonts w:cs="Arial" w:ascii="Arial" w:hAnsi="Arial"/>
          <w:b/>
          <w:i/>
          <w:sz w:val="16"/>
        </w:rPr>
        <w:t>12 maj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2006r o  godz 9 .</w:t>
      </w:r>
      <w:r>
        <w:rPr>
          <w:rFonts w:cs="Arial" w:ascii="Arial" w:hAnsi="Arial"/>
          <w:sz w:val="16"/>
        </w:rPr>
        <w:t xml:space="preserve">Wadium w podanej wysokości należy wpłacić wyłącznie do kasy Urzędu Miasta </w:t>
      </w:r>
      <w:r>
        <w:rPr>
          <w:rFonts w:cs="Arial" w:ascii="Arial" w:hAnsi="Arial"/>
          <w:b/>
          <w:sz w:val="16"/>
        </w:rPr>
        <w:t>d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nia </w:t>
      </w:r>
      <w:r>
        <w:rPr>
          <w:rFonts w:cs="Arial" w:ascii="Arial" w:hAnsi="Arial"/>
          <w:b/>
          <w:i/>
          <w:sz w:val="16"/>
        </w:rPr>
        <w:t>8 maja 2006r do godz.13 C</w:t>
      </w:r>
      <w:r>
        <w:rPr>
          <w:rFonts w:cs="Arial" w:ascii="Arial" w:hAnsi="Arial"/>
          <w:sz w:val="16"/>
        </w:rPr>
        <w:t>enę nabycia działki uzyskaną w przetargu pomniejszoną o wpłacone wadium należy wpłacić do kasy Urzędu Miasta najpóżniej w  dniu zawarcia umowy sprzedaży w formie aktu notarialnego. Jeżeli osoba ustalona jako nabywca  nieruchomości uchyli się od zawarcia umowy notarialnej to wpłacone wadium nie podlega zwrotowi. Bliższych informacji udziela Wydział Gospodarki Nieruchomościami Urzędu Miasta w Żyrardowie pok.37 tel.855-30-34 wew.224</w:t>
      </w:r>
    </w:p>
    <w:p>
      <w:pPr>
        <w:pStyle w:val="Normal"/>
        <w:ind w:left="12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9:00Z</dcterms:created>
  <dc:creator>ABCD</dc:creator>
  <dc:description/>
  <dc:language>en-US</dc:language>
  <cp:lastModifiedBy>ABCD</cp:lastModifiedBy>
  <dcterms:modified xsi:type="dcterms:W3CDTF">2006-04-04T14:49:00Z</dcterms:modified>
  <cp:revision>2</cp:revision>
  <dc:subject/>
  <dc:title>PRZETARG</dc:title>
</cp:coreProperties>
</file>