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ARG</w:t>
      </w:r>
    </w:p>
    <w:p>
      <w:pPr>
        <w:pStyle w:val="Normal"/>
        <w:ind w:left="11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YDENT MIASTA ZYRARDÓW</w:t>
      </w:r>
    </w:p>
    <w:p>
      <w:pPr>
        <w:pStyle w:val="Normal"/>
        <w:spacing w:lineRule="auto" w:line="360"/>
        <w:ind w:left="11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łasza przetarg ustny nieograniczony na sprzedaż n/w nieruchomośc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782"/>
        <w:gridCol w:w="852"/>
        <w:gridCol w:w="709"/>
        <w:gridCol w:w="2037"/>
        <w:gridCol w:w="1948"/>
        <w:gridCol w:w="1165"/>
        <w:gridCol w:w="743"/>
      </w:tblGrid>
      <w:tr>
        <w:trPr>
          <w:tblHeader w:val="true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łożenie nieruchomości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r 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ziałk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ziałki  m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r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W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zeznaczenie 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eruchomości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posób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zagospodarowania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nieruchomośc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Wadium</w:t>
            </w:r>
          </w:p>
        </w:tc>
      </w:tr>
      <w:tr>
        <w:trPr>
          <w:trHeight w:val="393" w:hRule="atLeast"/>
        </w:trPr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Waligóry  14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7/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 jednorodzinnej budynek 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o stojący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 wolnostojący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47.500z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4.000zł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Miodowa 2a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/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8/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bowiązuje plan zagospodarowani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budowa na podstawie decyzji Nr PA.IV.7331-1/105/05/06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 jednorodzinny  z garażem w bryle budynku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35.500z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3.000zł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Miodowa 2b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/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8/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bowiązuje plan zagospodarowania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budowa na podstawie decyzji Nr PA.IV.7331-1/105/05/06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 jednorodzinny  z garażem w bryle budynku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29.000z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2.000zł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Miodowa 2c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/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8/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bowiązuje plan zagospodarowania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budowa na podstawie decyzji Nr PA.IV.7331-1/105/05/06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 jednorodzinny  z garażem w bryle budynku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34.500z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3.000zł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Miodowa 2d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/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8/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bowiązuje plan zagospodarowania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budowa na podstawie decyzji Nr PA.IV.7331-1/105/05/06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 jednorodzinny  z garażem w bryle budynku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35.000z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3.000zł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Miodowa 4a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/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8/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bowiązuje plan zagospodarowania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budowa na podstawie decyzji Nr PA.IV.7331-1/105/05/06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 jednorodzinny  z garażem w bryle budynku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34.000z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3.000zł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Miodowa 4b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/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8/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 obowiązuje plan zagospodarowania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budowa na podstawie decyzji Nr PA.IV.7331-1/105/05/06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 jednorodzinny  z garażem w bryle budynku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39.000z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3.000zł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Miodowa 4c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/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8/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bowiązuje plan zagospodarowani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budowa na podstawie decyzji Nr PA.IV.7331-1/105/05/06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 jednorodzinny  z garażem w bryle budynku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34.500z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3.000zł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Sowińskiego 14a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9/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w zabudowie szeregowej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40.000z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3.000z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Sowińskiego 14b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9/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w zabudowie szeregowej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24.000z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2.000z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Sowińskiego 18 b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9/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5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w zabudowie szeregowej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36.000z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3.000zł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Uwaga! Do ceny    wylicytowanej  w  przetargu do działek niezabudowanych zostanie doliczony  podatek od towarów  i usług (VAT 22%)</w:t>
      </w:r>
      <w:r>
        <w:rPr>
          <w:rFonts w:cs="Arial" w:ascii="Arial" w:hAnsi="Arial"/>
          <w:sz w:val="16"/>
        </w:rPr>
        <w:t xml:space="preserve">Przetarg odbędzie się w  Urzędzie Miasta w Żyrardowie  przy Placu Jana Pawła II nr 1 w  </w:t>
      </w:r>
      <w:r>
        <w:rPr>
          <w:rFonts w:cs="Arial" w:ascii="Arial" w:hAnsi="Arial"/>
          <w:b/>
          <w:sz w:val="16"/>
        </w:rPr>
        <w:t>dniu 8 czerwca 2</w:t>
      </w:r>
      <w:r>
        <w:rPr>
          <w:rFonts w:cs="Arial" w:ascii="Arial" w:hAnsi="Arial"/>
          <w:b/>
          <w:i/>
          <w:sz w:val="16"/>
        </w:rPr>
        <w:t xml:space="preserve">006r o  godz 10 </w:t>
      </w:r>
      <w:r>
        <w:rPr>
          <w:rFonts w:cs="Arial" w:ascii="Arial" w:hAnsi="Arial"/>
          <w:sz w:val="16"/>
        </w:rPr>
        <w:t xml:space="preserve">Wadium w podanej wysokości należy wpłacić wyłącznie do kasy Urzędu Miasta </w:t>
      </w:r>
      <w:r>
        <w:rPr>
          <w:rFonts w:cs="Arial" w:ascii="Arial" w:hAnsi="Arial"/>
          <w:b/>
          <w:sz w:val="16"/>
        </w:rPr>
        <w:t>d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dnia 5 czerwca </w:t>
      </w:r>
      <w:r>
        <w:rPr>
          <w:rFonts w:cs="Arial" w:ascii="Arial" w:hAnsi="Arial"/>
          <w:b/>
          <w:i/>
          <w:sz w:val="16"/>
        </w:rPr>
        <w:t>2006r do godz 13 .</w:t>
      </w:r>
      <w:r>
        <w:rPr>
          <w:rFonts w:cs="Arial" w:ascii="Arial" w:hAnsi="Arial"/>
          <w:sz w:val="16"/>
        </w:rPr>
        <w:t>Cenę nabycia działki uzyskaną w przetargu pomniejszoną o wpłacone wadium należy wpłacić do kasy Urzędu Miasta najpóżniej w  dniu zawarcia umowy sprzedaży w formie aktu notarialnego. Jeżeli osoba ustalona jako nabywca  nieruchomości uchyli się od zawarcia umowy notarialnej to wpłacone wadium nie podlega zwrotowi. Bliższych informacji udziela Wydział Gospodarki Nieruchomościami Urzędu Miasta w Żyrardowie pok.37 tel.855-30-34 wew.224</w:t>
      </w:r>
    </w:p>
    <w:p>
      <w:pPr>
        <w:pStyle w:val="Normal"/>
        <w:spacing w:lineRule="auto" w:line="360"/>
        <w:ind w:left="125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25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2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character" w:styleId="WWSymbolwypunktowania111111111111111">
    <w:name w:val="WW-Symbol wypunktowania111111111111111"/>
    <w:qFormat/>
    <w:rPr>
      <w:rFonts w:ascii="StarSymbol" w:hAnsi="StarSymbol" w:eastAsia="StarSymbol" w:cs="StarSymbol"/>
      <w:sz w:val="18"/>
    </w:rPr>
  </w:style>
  <w:style w:type="character" w:styleId="WWSymbolwypunktowania1111111111111111">
    <w:name w:val="WW-Symbol wypunktowania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">
    <w:name w:val="WW-Symbol wypunktowania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">
    <w:name w:val="WW-Symbol wypunktowania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">
    <w:name w:val="WW-Symbol wypunktowania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">
    <w:name w:val="WW-Symbol wypunktowania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">
    <w:name w:val="WW-Symbol wypunktowania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">
    <w:name w:val="WW-Symbol wypunktowania11111111111111111111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16:00Z</dcterms:created>
  <dc:creator>ABCD</dc:creator>
  <dc:description/>
  <dc:language>en-US</dc:language>
  <cp:lastModifiedBy>ABCD</cp:lastModifiedBy>
  <dcterms:modified xsi:type="dcterms:W3CDTF">2006-05-08T08:16:00Z</dcterms:modified>
  <cp:revision>2</cp:revision>
  <dc:subject/>
  <dc:title>PRZETARG</dc:title>
</cp:coreProperties>
</file>