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P R Z E T A R G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  MIASTA  ŻYRARD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asza przetarg ustny nieograniczony na sprzedaż lokali mieszkalnych w budynkach wielorodzinnych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850"/>
        <w:gridCol w:w="1418"/>
        <w:gridCol w:w="1701"/>
        <w:gridCol w:w="12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na wywoławcz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diu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Mireckiego 58 bl.4 m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48,71 m.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500,-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- zł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l. Moniuszki 32 m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„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0 m.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600,- z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-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zetarg odbędzie się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dniu 23 czerwca 2006 roku </w:t>
      </w:r>
      <w:r>
        <w:rPr>
          <w:rFonts w:cs="Arial" w:ascii="Arial" w:hAnsi="Arial"/>
          <w:b/>
          <w:bCs/>
          <w:sz w:val="28"/>
          <w:szCs w:val="28"/>
        </w:rPr>
        <w:t>(t.j. piątek) o godz. 10.00</w:t>
      </w:r>
      <w:r>
        <w:rPr>
          <w:rFonts w:cs="Arial" w:ascii="Arial" w:hAnsi="Arial"/>
          <w:b/>
          <w:bCs/>
          <w:sz w:val="24"/>
        </w:rPr>
        <w:t xml:space="preserve"> w siedzibie Urzędu Miasta Plac Jana Pawła II nr 1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Wadium w podanej wysokości należy wpłacić wyłącznie do kasy Urzędu Miasta </w:t>
      </w:r>
      <w:r>
        <w:rPr>
          <w:b/>
          <w:bCs/>
          <w:sz w:val="28"/>
          <w:szCs w:val="28"/>
        </w:rPr>
        <w:t>do dnia 20 czerwca 2006 roku (t.j. wtorek) do godz.13.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Cenę nabycia lokalu, udziału części wspólnych budynku i pierwszą opłatę z tytułu użytkowania wieczystego ułamkowej części działki, pomniejszone o wpłacone wadium należy wpłacić do kasy Urzędu Miasta, najpóźniej w dniu zawarcia umowy sprzedaży w formie aktu notarialnego. Jeżeli osoba ustalona jako nabywca nieruchomości uchyli się od zawarcia umowy notarialnej to wpłacone wadium nie podlega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ższych informacji udziela Wydział Gospodarki Nieruchomościami Urzędu Miasta w Żyrardowie, pokój 35 (tel.855-30-34 wew.22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09:00Z</dcterms:created>
  <dc:creator>Andrzej Skonieczny</dc:creator>
  <dc:description/>
  <dc:language>en-US</dc:language>
  <cp:lastModifiedBy>ABCD</cp:lastModifiedBy>
  <cp:lastPrinted>2006-05-17T14:21:00Z</cp:lastPrinted>
  <dcterms:modified xsi:type="dcterms:W3CDTF">2006-05-22T12:09:00Z</dcterms:modified>
  <cp:revision>2</cp:revision>
  <dc:subject/>
  <dc:title>P R Z E T A R G</dc:title>
</cp:coreProperties>
</file>