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K.XI.0621-2/06</w:t>
        <w:tab/>
        <w:tab/>
        <w:tab/>
        <w:tab/>
        <w:tab/>
        <w:tab/>
        <w:tab/>
        <w:t>Żyrardów, dnia 25.04.2006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</w:rPr>
        <w:t>OGŁOSZENIE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rezydent Miasta Żyrard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3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Ustawy z dnia 24 kwietnia 2003 r. o działalności pożytku publicznego i o wolontariacie (Dz. U. Nr 96 poz. 873 z późn. zm.) </w:t>
      </w:r>
      <w:r>
        <w:rPr>
          <w:rFonts w:cs="Arial" w:ascii="Arial" w:hAnsi="Arial"/>
          <w:sz w:val="20"/>
        </w:rPr>
        <w:t>ogłasza otwarty konkurs ofert w trybie wsparcia realizacji zadań publicznych z zakresu</w:t>
      </w:r>
      <w:r>
        <w:rPr>
          <w:rFonts w:cs="Arial" w:ascii="Arial" w:hAnsi="Arial"/>
          <w:b/>
          <w:sz w:val="20"/>
        </w:rPr>
        <w:t xml:space="preserve"> ekologii i ochrony środow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W otwartym </w:t>
      </w:r>
      <w:r>
        <w:rPr>
          <w:rFonts w:cs="Arial" w:ascii="Arial" w:hAnsi="Arial"/>
          <w:color w:val="000000"/>
          <w:sz w:val="20"/>
        </w:rPr>
        <w:t xml:space="preserve">konkursie ofert mogą brać udział podmioty należące do sektora finansów publicznych, organizacje pozarządowe oraz inne podmioty wymienione w art. 3 ust. 3 </w:t>
      </w:r>
      <w:r>
        <w:rPr>
          <w:rFonts w:cs="Arial" w:ascii="Arial" w:hAnsi="Arial"/>
          <w:i/>
          <w:color w:val="000000"/>
          <w:sz w:val="20"/>
        </w:rPr>
        <w:t>Ustawy z dnia 24 kwietnia 2003 r. o działalności pożytku publicznego i o wolontariacie (Dz. U. Nr 96 poz. 873 z późn. 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, które na mocy postanowień statutowych uprawnione są do prowadzenia działalności w zakresie wymienionym w ogłoszeniu konkursowym w pkt 3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Do otwartego konkursu ofert zostaną dopuszczone jedynie oferty kompletne, które spełniają wymogi formalne zgodne z załącznikiem nr 1 </w:t>
      </w:r>
      <w:r>
        <w:rPr>
          <w:rFonts w:cs="Arial" w:ascii="Arial" w:hAnsi="Arial"/>
          <w:i/>
          <w:sz w:val="20"/>
        </w:rPr>
        <w:t>Rozporządzenia Ministra Pracy i Polityki Społecznej z dnia 27 grudnia 2005 r. w sprawie wzoru oferty realizacji zadania publicznego, ramowego wzoru umowy o wykonanie zadania publicznego i wzoru sprawozdania z wykonania tego zadania             (Dz. U. Nr 264, poz. 2207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dzaj zadani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Działania z obszaru „Ekologia i ochrona środowiska” w zakresie edukacji kształtującej właściwe postawy proekologiczne.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Emphasis"/>
          <w:rFonts w:cs="Arial" w:ascii="Arial" w:hAnsi="Arial"/>
          <w:b/>
          <w:i w:val="false"/>
          <w:sz w:val="20"/>
        </w:rPr>
        <w:t>Wysokość środków przeznaczonych na realizację zadani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</w:rPr>
        <w:t>Zamawiający przeznacza na realizację całego zadania kwotę do 13.000,00 złotych (słownie: trzynaście tysięcy złotych)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</w:rPr>
        <w:t>4.2.</w:t>
      </w:r>
      <w:r>
        <w:rPr>
          <w:rStyle w:val="Emphasis"/>
          <w:rFonts w:cs="Arial" w:ascii="Arial" w:hAnsi="Arial"/>
          <w:i w:val="false"/>
          <w:sz w:val="20"/>
        </w:rPr>
        <w:t xml:space="preserve"> Dopuszcza się przyznanie mniejszej dotacji niż wnioskowana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</w:rPr>
        <w:t>4.3.</w:t>
      </w:r>
      <w:r>
        <w:rPr>
          <w:rStyle w:val="Emphasis"/>
          <w:rFonts w:cs="Arial" w:ascii="Arial" w:hAnsi="Arial"/>
          <w:i w:val="false"/>
          <w:sz w:val="20"/>
        </w:rPr>
        <w:t xml:space="preserve"> W przypadku przyznania dotacji mniejszej niż wnioskowana, podmiot przed podpisaniem umowy może zmienić zakres realizacji zadania oraz dokonać korekty kosztorysu projektu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</w:rPr>
        <w:t>4.4.</w:t>
      </w:r>
      <w:r>
        <w:rPr>
          <w:rStyle w:val="Emphasis"/>
          <w:rFonts w:cs="Arial" w:ascii="Arial" w:hAnsi="Arial"/>
          <w:i w:val="false"/>
          <w:sz w:val="20"/>
        </w:rPr>
        <w:t xml:space="preserve"> Na realizację zadania w roku 2005 przeznaczona była kwota 11.000,00 złotych (słownie: jedenaście tysięcy złotych)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sady przyznawania dofinansowani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Zlecenie realizacji zadania nastąpi w trybie wsparcia zadania publicznego wraz </w:t>
        <w:br/>
        <w:t>z udzieleniem dotacji na dofinansowanie jego realizacj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Decyzję o udzieleniu dotacji podejmie Prezydent Miasta po zapoznaniu się z opinią Komisji Konkursow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sz w:val="20"/>
        </w:rPr>
        <w:t xml:space="preserve"> Dotacja zostanie przekazana w formie określonej w um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warunki realizacji zadani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Termin realizacji zadania obejmuje okres od czerwca 2006 roku do 15 grudnia 2006 rok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Zadanie powinno być realizowane w szczególności poprzez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onkursów propagujących ochronę środowis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elekcji w szkołach na temat właściwego postępowania z odpad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selektywnej zbiórki surowców wtórnych w placówkach oświatowy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Adresatami winny być dzieci, młodzież oraz dorośli mieszkańcy Mias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Oferty konkursowe należy składać w zamkniętych kopertach z adnotacją: „Konkurs </w:t>
        <w:br/>
        <w:t xml:space="preserve">w obszarze: Ekologia i ochrona środowiska” do dnia 25 maja 2006 r. do godziny 10.00 </w:t>
        <w:br/>
        <w:t>w Wydziale Gospodarki Komunalnej Urzędu Miasta w Żyrardowie, pokój nr 2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, miejsce, tryb i kryteria stosowane przy dokonywaniu wyboru ofert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1.</w:t>
      </w:r>
      <w:r>
        <w:rPr>
          <w:rFonts w:cs="Arial" w:ascii="Arial" w:hAnsi="Arial"/>
          <w:sz w:val="20"/>
        </w:rPr>
        <w:t xml:space="preserve"> Rozpatrzenie ofert nastąpi do dnia 31 maja 2006 r. do godziny 16.00 w sali nr 17 w siedzibie Urzędu Miasta w Żyrardowie, Plac Jana Pawła II nr 1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2.</w:t>
      </w:r>
      <w:r>
        <w:rPr>
          <w:rFonts w:cs="Arial" w:ascii="Arial" w:hAnsi="Arial"/>
          <w:sz w:val="20"/>
        </w:rPr>
        <w:t xml:space="preserve"> Oferty będą opiniowane w trybie określonym w regulaminie Komisji Konkursowej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3.</w:t>
      </w:r>
      <w:r>
        <w:rPr>
          <w:rFonts w:cs="Arial" w:ascii="Arial" w:hAnsi="Arial"/>
          <w:sz w:val="20"/>
        </w:rPr>
        <w:t xml:space="preserve"> Komisja Konkursowa przy rozpatrywaniu ofert dotyczących realizacji zadania będzie kierowała się następującymi kryteriam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ytoryczn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konkursów, prelekcji, akcji proekolog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kcyjność realizowanych zaję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odbiorc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yjny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e zasoby kadrowe – kwalifikacje osób potwierdzone właściwymi dokument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w realizacji powyższych zada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y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środków własnych, środków z innych źródeł w realizacji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wynagrodzeń pracownikó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zakładani partnerzy – umowa partnerska lub oświadczenie partner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.4.</w:t>
      </w:r>
      <w:r>
        <w:rPr>
          <w:rFonts w:cs="Arial" w:ascii="Arial" w:hAnsi="Arial"/>
          <w:sz w:val="20"/>
        </w:rPr>
        <w:t xml:space="preserve"> Każde kryterium będzie oceniane w skali od 0 do 10 punktów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0.5. </w:t>
      </w:r>
      <w:r>
        <w:rPr>
          <w:rFonts w:cs="Arial" w:ascii="Arial" w:hAnsi="Arial"/>
          <w:sz w:val="20"/>
        </w:rPr>
        <w:t>Konkurs wygrywa jeden oferent, który uzyska największą liczbę punk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1.</w:t>
      </w:r>
      <w:r>
        <w:rPr>
          <w:rFonts w:cs="Arial" w:ascii="Arial" w:hAnsi="Arial"/>
          <w:sz w:val="20"/>
        </w:rPr>
        <w:t xml:space="preserve"> Oferty sporządzone wadliwie bądź niekompletne co do wymaganego zestawu dokumentów, nieprawidłowo wypełnione, złożone po terminie albo nie spełniające warunków z pkt. 6, 7 i pkt. 8 nie będą rozpatrywan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2.</w:t>
      </w:r>
      <w:r>
        <w:rPr>
          <w:rFonts w:cs="Arial" w:ascii="Arial" w:hAnsi="Arial"/>
          <w:sz w:val="20"/>
        </w:rPr>
        <w:t xml:space="preserve"> Oferta wraz z załącznikami powinna być kompletna, czytelnie wypełniona, podpisana przez osoby upoważnione do składania oświadczeń woli w imieniu reprezentowanego podmiotu oraz opatrzona pieczęcią firmową oferent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3.</w:t>
      </w:r>
      <w:r>
        <w:rPr>
          <w:rFonts w:cs="Arial" w:ascii="Arial" w:hAnsi="Arial"/>
          <w:sz w:val="20"/>
        </w:rPr>
        <w:t xml:space="preserve"> Dokumenty przedłożone jako kserokopie należy poświadczyć za zgodność z oryginałem przez osobę do tego upoważnioną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.4.</w:t>
      </w:r>
      <w:r>
        <w:rPr>
          <w:rFonts w:cs="Arial" w:ascii="Arial" w:hAnsi="Arial"/>
          <w:sz w:val="20"/>
        </w:rPr>
        <w:t xml:space="preserve"> Ramowy wzór oferty jest dostępny w Wydziale Gospodarki Komunalnej Urzędu Miasta </w:t>
        <w:br/>
        <w:t>w Żyrardowie (Plac Jana Pawła II nr 1, pokój 23, tel.: 855 60 66) lub na stronie internetowej Miasta (</w:t>
      </w:r>
      <w:hyperlink r:id="rId2">
        <w:r>
          <w:rPr>
            <w:rStyle w:val="InternetLink"/>
            <w:rFonts w:cs="Arial" w:ascii="Arial" w:hAnsi="Arial"/>
            <w:sz w:val="20"/>
          </w:rPr>
          <w:t>www.zyrardow.p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-) mgr Krzysztof Ciołkiewi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5:00Z</dcterms:created>
  <dc:creator>DTK OEM</dc:creator>
  <dc:description/>
  <dc:language>en-US</dc:language>
  <cp:lastModifiedBy>ABCD</cp:lastModifiedBy>
  <cp:lastPrinted>2006-04-24T14:52:00Z</cp:lastPrinted>
  <dcterms:modified xsi:type="dcterms:W3CDTF">2006-04-25T13:05:00Z</dcterms:modified>
  <cp:revision>2</cp:revision>
  <dc:subject/>
  <dc:title>OGŁOSZENIE</dc:title>
</cp:coreProperties>
</file>