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FORMULARZ UWAG DO OFERTY</w:t>
              <w:br/>
              <w:t xml:space="preserve">złożonej w trybie art. 19a ustawy o działalności pożytku publicznego i o wolontariacie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moc społeczna, w tym zapewnienie opieki nad rodziną, dzieckiem niepełnosprawnym, w zakresie wyrównywania szans tych osób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organizacji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warzyszenie Równych Sz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300 Żyrardów, ul. Armii Krajowej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zadania publicznego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Zapewnienie opieki nad rodziną, dzieckiem niepełnosprawnym w zakresie wyrównywania szans tych osób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Uwagi wraz z uzasadnieniem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zgłaszającego uwag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adres korespondencyjny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nr telefonu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pełnienia formularza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 zgłaszającego uwagi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08:00Z</dcterms:created>
  <dc:creator>mkuran</dc:creator>
  <dc:description/>
  <cp:keywords/>
  <dc:language>en-US</dc:language>
  <cp:lastModifiedBy>akwasek</cp:lastModifiedBy>
  <cp:lastPrinted>2021-07-09T09:54:00Z</cp:lastPrinted>
  <dcterms:modified xsi:type="dcterms:W3CDTF">2021-08-12T12:16:00Z</dcterms:modified>
  <cp:revision>6</cp:revision>
  <dc:subject/>
  <dc:title/>
</cp:coreProperties>
</file>