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o wyniku przetargu 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13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a 12 maja 2006r.Urząd Miasta w Żyrardowie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Przetargiem objęta była działka niezabudowana położona przy ul. H.LASKOWSKIEGO 5  z przeznaczeniem pod zabudowę budynkiem mieszkalnym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ind w:left="2127" w:hanging="283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z. nr. ewid 4632 o pow.105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regulowana w KW 47543/1</w:t>
      </w:r>
    </w:p>
    <w:p>
      <w:pPr>
        <w:pStyle w:val="Normal"/>
        <w:spacing w:lineRule="auto" w:line="360"/>
        <w:ind w:left="1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>
          <w:rFonts w:cs="Verdana" w:ascii="Verdana" w:hAnsi="Verdana"/>
          <w:b/>
        </w:rPr>
        <w:t>Liczbę osób dopuszczonych oraz osób niedopuszczonych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ind w:left="125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Cena wywoławcza nieruchomości </w:t>
        <w:tab/>
        <w:t>93.000,-zł</w:t>
        <w:tab/>
      </w:r>
    </w:p>
    <w:p>
      <w:pPr>
        <w:pStyle w:val="Normal"/>
        <w:spacing w:lineRule="auto" w:line="360"/>
        <w:ind w:left="283" w:firstLine="54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Normal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4:00Z</dcterms:created>
  <dc:creator>NIK</dc:creator>
  <dc:description/>
  <dc:language>en-US</dc:language>
  <cp:lastModifiedBy>ABCD</cp:lastModifiedBy>
  <dcterms:modified xsi:type="dcterms:W3CDTF">2006-05-16T12:24:00Z</dcterms:modified>
  <cp:revision>2</cp:revision>
  <dc:subject/>
  <dc:title>I n f o r m a c j a</dc:title>
</cp:coreProperties>
</file>