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ciwdziałanie uzależnieniom i patologiom społecznym.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warzystwo Przyjaciół Dzie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Powiatowy w Żyrard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00 Żyrardów, ul. Księdza Brzóski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oła świetl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6:00Z</dcterms:created>
  <dc:creator>mkuran</dc:creator>
  <dc:description/>
  <cp:keywords/>
  <dc:language>en-US</dc:language>
  <cp:lastModifiedBy>Anna Piszczek</cp:lastModifiedBy>
  <cp:lastPrinted>2021-07-09T09:54:00Z</cp:lastPrinted>
  <dcterms:modified xsi:type="dcterms:W3CDTF">2021-07-26T10:00:00Z</dcterms:modified>
  <cp:revision>3</cp:revision>
  <dc:subject/>
  <dc:title/>
</cp:coreProperties>
</file>