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Jaśminowa 23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6748 o pow.525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2041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 xml:space="preserve">Cenę wywoławczą nieruchomości oraz najwyższą cenę osiągniętą w przetargu: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20.900,-zł</w:t>
        <w:tab/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>
          <w:rFonts w:cs="Verdana" w:ascii="Verdana" w:hAnsi="Verdana"/>
          <w:b/>
          <w:spacing w:val="-3"/>
        </w:rPr>
        <w:t xml:space="preserve">Imię,nazwisko osoby albo nazwa firma ustalona jako nabywca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         </w:t>
      </w:r>
      <w:r>
        <w:rPr>
          <w:rFonts w:cs="Verdana" w:ascii="Verdana" w:hAnsi="Verdana"/>
          <w:b/>
          <w:spacing w:val="-3"/>
        </w:rPr>
        <w:t>nieruchomości</w:t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Nie zaoferowano postąpienia powyżej ceny wywoławczej</w:t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8:00Z</dcterms:created>
  <dc:creator>NIK</dc:creator>
  <dc:description/>
  <dc:language>en-US</dc:language>
  <cp:lastModifiedBy>ABCD</cp:lastModifiedBy>
  <dcterms:modified xsi:type="dcterms:W3CDTF">2006-05-16T12:48:00Z</dcterms:modified>
  <cp:revision>2</cp:revision>
  <dc:subject/>
  <dc:title>I n f o r m a c j a</dc:title>
</cp:coreProperties>
</file>