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 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BRZECHWY 22a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309" w:hanging="283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z. nr. ewid 1450/6 o pow.729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2204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wpłaciła jedna osoba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44.500,-zł</w:t>
        <w:tab/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Cena osiągnięta w przetargu                    45.000,-zł</w:t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Imię,nazwisko osoby albo firma ustalona jako nabywca nieruchomości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an Henryk Graczyk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0:00Z</dcterms:created>
  <dc:creator>NIK</dc:creator>
  <dc:description/>
  <dc:language>en-US</dc:language>
  <cp:lastModifiedBy>ABCD</cp:lastModifiedBy>
  <dcterms:modified xsi:type="dcterms:W3CDTF">2006-05-16T12:20:00Z</dcterms:modified>
  <cp:revision>2</cp:revision>
  <dc:subject/>
  <dc:title>I n f o r m a c j a</dc:title>
</cp:coreProperties>
</file>