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wyniku przetargu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Data i miejsce przetargu oraz rodzaj przeprowadzonego przetargu: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a 15 września 2006 roku w Urzędzie Miasta w Żyrardowie - przetarg ustny nieograniczo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Oznaczenie nieruchomości będącej przedmiotem przetargu według katastr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nieruchomości i księgi wieczystej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Cs w:val="24"/>
        </w:rPr>
        <w:t xml:space="preserve">Przetargiem objęty był lokal mieszkalny znajdujący się w budynku wielorodzinnym przy </w:t>
      </w:r>
      <w:r>
        <w:rPr>
          <w:rFonts w:cs="Arial" w:ascii="Arial" w:hAnsi="Arial"/>
          <w:b/>
          <w:szCs w:val="24"/>
        </w:rPr>
        <w:t xml:space="preserve">ul. Ossowskiego 25 bl.2 m 5 </w:t>
      </w:r>
      <w:r>
        <w:rPr>
          <w:rFonts w:cs="Arial" w:ascii="Arial" w:hAnsi="Arial"/>
          <w:szCs w:val="24"/>
        </w:rPr>
        <w:t>w Żyrardowie uregulowany w KW 3581 (dz.nr ewid. 4171 o pow. 366 m.kw.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Liczba osób dopuszczonych do uczestniczenia w przetarg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wpłaciły – 2 osob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Cena wywoławcza nieruchomości lokalowej oraz najwyższa cena osiągnięta w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przetargu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Cena wywoławcza </w:t>
      </w:r>
      <w:r>
        <w:rPr>
          <w:rFonts w:cs="Arial" w:ascii="Arial" w:hAnsi="Arial"/>
          <w:b/>
        </w:rPr>
        <w:t>40.300,- zł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Cena osiągnięta w przetargu </w:t>
      </w:r>
      <w:r>
        <w:rPr>
          <w:rFonts w:cs="Arial" w:ascii="Arial" w:hAnsi="Arial"/>
          <w:b/>
        </w:rPr>
        <w:t xml:space="preserve">45.000,-zł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. Imię i nazwisko osoby albo nazwa firmy ustalonej jako nabywc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nieruchomości lokalowej: Marianna Mińkowska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09:00Z</dcterms:created>
  <dc:creator>Teresa Pelc</dc:creator>
  <dc:description/>
  <dc:language>en-US</dc:language>
  <cp:lastModifiedBy>ABCD</cp:lastModifiedBy>
  <cp:lastPrinted>2006-09-15T14:52:00Z</cp:lastPrinted>
  <dcterms:modified xsi:type="dcterms:W3CDTF">2006-09-18T12:09:00Z</dcterms:modified>
  <cp:revision>2</cp:revision>
  <dc:subject/>
  <dc:title>I n f o r m a c j a</dc:title>
</cp:coreProperties>
</file>