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 n f o r m a c j 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wyniku przetargu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 Data i miejsce przetargu oraz rodzaj przeprowadzonego przetargu:</w:t>
      </w:r>
    </w:p>
    <w:p>
      <w:pPr>
        <w:pStyle w:val="Normal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ia 15 września 2006 roku w Urzędzie Miasta w Żyrardowie - przetarg ustny nieograniczo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Oznaczenie nieruchomości będącej przedmiotem przetargu według katastr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nieruchomości i księgi wieczystej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Cs w:val="24"/>
        </w:rPr>
        <w:t xml:space="preserve">Przetargiem objęty był lokal mieszkalny znajdujący się w budynku wielorodzinnym przy </w:t>
      </w:r>
      <w:r>
        <w:rPr>
          <w:rFonts w:cs="Arial" w:ascii="Arial" w:hAnsi="Arial"/>
          <w:b/>
          <w:szCs w:val="24"/>
        </w:rPr>
        <w:t xml:space="preserve">ul. Limanowskiego 56 m 6 </w:t>
      </w:r>
      <w:r>
        <w:rPr>
          <w:rFonts w:cs="Arial" w:ascii="Arial" w:hAnsi="Arial"/>
          <w:szCs w:val="24"/>
        </w:rPr>
        <w:t>w Żyrardowie uregulowany w KW 9424 (dz.nr ewid. 1856 o pow. 517 m.kw.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 Liczba osób dopuszczonych do uczestniczenia w przetarg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ium wpłaciły – 4 osoby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Cena wywoławcza nieruchomości lokalowej oraz najwyższa cena osiągnięta w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przetargu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Cena wywoławcza </w:t>
      </w:r>
      <w:r>
        <w:rPr>
          <w:rFonts w:cs="Arial" w:ascii="Arial" w:hAnsi="Arial"/>
          <w:b/>
        </w:rPr>
        <w:t>37.100,- zł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Cena osiągnięta w przetargu </w:t>
      </w:r>
      <w:r>
        <w:rPr>
          <w:rFonts w:cs="Arial" w:ascii="Arial" w:hAnsi="Arial"/>
          <w:b/>
        </w:rPr>
        <w:t xml:space="preserve">68.000,-zł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V. Imię i nazwisko osoby albo nazwa firmy ustalonej jako nabywc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nieruchomości lokalowej: Lucja Wargacka i Jacek Smółka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43:00Z</dcterms:created>
  <dc:creator>Teresa Pelc</dc:creator>
  <dc:description/>
  <dc:language>en-US</dc:language>
  <cp:lastModifiedBy>ABCD</cp:lastModifiedBy>
  <cp:lastPrinted>2006-09-15T14:17:00Z</cp:lastPrinted>
  <dcterms:modified xsi:type="dcterms:W3CDTF">2006-09-15T13:43:00Z</dcterms:modified>
  <cp:revision>2</cp:revision>
  <dc:subject/>
  <dc:title>I n f o r m a c j a</dc:title>
</cp:coreProperties>
</file>