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niku przetarg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a i miejsce przetargu oraz rodzaj przeprowadzonego przetargu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15 września 2006 roku w Urzędzie Miasta w Żyrardowie - przetarg ustny nieogranic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znaczenie nieruchomości będącej przedmiotem przetargu według katast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ruchomości i księgi wieczyst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Przetargiem objęty był lokal mieszkalny znajdujący się w budynku wielorodzinnym przy </w:t>
      </w:r>
      <w:r>
        <w:rPr>
          <w:rFonts w:cs="Arial" w:ascii="Arial" w:hAnsi="Arial"/>
          <w:b/>
          <w:szCs w:val="24"/>
        </w:rPr>
        <w:t xml:space="preserve">ul. F. de Girarda 2 m 45 </w:t>
      </w:r>
      <w:r>
        <w:rPr>
          <w:rFonts w:cs="Arial" w:ascii="Arial" w:hAnsi="Arial"/>
          <w:szCs w:val="24"/>
        </w:rPr>
        <w:t>w Żyrardowie uregulowany w KW 34869/8 (dz.nr ewid. 2746/43 i 2746/44 o pow. 8.911 m.kw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iczba osób dopuszczonych do uczestniczenia w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iło – 6 osób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Cena wywoławcza nieruchomości lokalowej oraz najwyższa cena osiągnięta w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zetarg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wywoławcza </w:t>
      </w:r>
      <w:r>
        <w:rPr>
          <w:rFonts w:cs="Arial" w:ascii="Arial" w:hAnsi="Arial"/>
          <w:b/>
        </w:rPr>
        <w:t>77.800,- z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osiągnięta w przetargu </w:t>
      </w:r>
      <w:r>
        <w:rPr>
          <w:rFonts w:cs="Arial" w:ascii="Arial" w:hAnsi="Arial"/>
          <w:b/>
        </w:rPr>
        <w:t xml:space="preserve">111.000,-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Imię i nazwisko osoby albo nazwa firmy ustalonej jako nabyw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ieruchomości lokalowej: Robert Walerczuk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2:00Z</dcterms:created>
  <dc:creator>Teresa Pelc</dc:creator>
  <dc:description/>
  <dc:language>en-US</dc:language>
  <cp:lastModifiedBy>ABCD</cp:lastModifiedBy>
  <cp:lastPrinted>2006-06-23T13:06:00Z</cp:lastPrinted>
  <dcterms:modified xsi:type="dcterms:W3CDTF">2006-09-15T13:42:00Z</dcterms:modified>
  <cp:revision>2</cp:revision>
  <dc:subject/>
  <dc:title>I n f o r m a c j a</dc:title>
</cp:coreProperties>
</file>