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wyniku przetarg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Data i miejsce przetargu oraz rodzaj przeprowadzonego przetargu: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20 października 2006 roku w Urzędzie Miasta w Żyrardowie - przetarg ustny       nieogranicz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znaczenie nieruchomości będącej przedmiotem przetargu według katast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ieruchomości i księgi wieczyste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Przetargiem objęty był lokal mieszkalny znajdujący się w budynku wielorodzinnym przy </w:t>
      </w:r>
      <w:r>
        <w:rPr>
          <w:rFonts w:cs="Arial" w:ascii="Arial" w:hAnsi="Arial"/>
          <w:b/>
          <w:szCs w:val="24"/>
        </w:rPr>
        <w:t xml:space="preserve">ul. Szarych Szeregów 4a m 35 </w:t>
      </w:r>
      <w:r>
        <w:rPr>
          <w:rFonts w:cs="Arial" w:ascii="Arial" w:hAnsi="Arial"/>
          <w:szCs w:val="24"/>
        </w:rPr>
        <w:t>w Żyrardowie uregulowany w KW 1812 (dz.nr ewid.1745 o pow. 510 m.k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Liczba osób dopuszczonych do uczestniczenia w przetarg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płaciły – 4 oso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Cena wywoławcza nieruchomości lokalowej oraz najwyższa cena osiągnięta w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rzetargu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Cena wywoławcza </w:t>
      </w:r>
      <w:r>
        <w:rPr>
          <w:rFonts w:cs="Arial" w:ascii="Arial" w:hAnsi="Arial"/>
          <w:b/>
        </w:rPr>
        <w:t>48.500,- z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Cena osiągnięta w  przetargu </w:t>
      </w:r>
      <w:r>
        <w:rPr>
          <w:rFonts w:cs="Arial" w:ascii="Arial" w:hAnsi="Arial"/>
          <w:b/>
        </w:rPr>
        <w:t>65.000,-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. Imię i nazwisko osoby albo nazwa firmy ustalonej jako nabyw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ieruchomości lokalowej: Henryk Warda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8:00Z</dcterms:created>
  <dc:creator>Teresa Pelc</dc:creator>
  <dc:description/>
  <dc:language>en-US</dc:language>
  <cp:lastModifiedBy>ABCD</cp:lastModifiedBy>
  <cp:lastPrinted>2006-10-20T12:01:00Z</cp:lastPrinted>
  <dcterms:modified xsi:type="dcterms:W3CDTF">2006-10-24T10:48:00Z</dcterms:modified>
  <cp:revision>2</cp:revision>
  <dc:subject/>
  <dc:title>I n f o r m a c j a</dc:title>
</cp:coreProperties>
</file>