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rardów, 09.06.2006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zydent Miasta</w:t>
      </w:r>
    </w:p>
    <w:p>
      <w:pPr>
        <w:pStyle w:val="Heading1"/>
        <w:rPr>
          <w:sz w:val="28"/>
        </w:rPr>
      </w:pPr>
      <w:r>
        <w:rPr/>
        <w:t>Żyrar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7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49 ustawy z dnia 14 czerwca 1960r. – Kodeks postępowania administracyjnego (Dz. U. z 2000r. nr 98, poz. 1071 z późn. zm.) oraz art. 46a ust. 5 ustawy z dnia 27 kwietnia 2001r. – Prawo ochrony środowiska (Dz. U. z 2001r. nr 62 poz.627 z późn. zm.) Prezydent Miasta Żyrardów podaje do wiadomości informację o wydaniu decyzji nr 16/06 z dnia 07.06.2006r. o środowiskowych uwarunkowaniach zgody na realizację przedsięwzięcia polegającego na budowie nawierzchni ulicy Wrocławskiej w Żyrardowie na działkach oznaczonych numerami ewidencyjnymi: 7510, 7476, 7511, 7528, 6001/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ścicielom i użytkownikom nieruchomości usytuowanych w bezpośrednim sąsiedztwie planowanej inwestycji służy prawo odwołania od decyzji do Samorządowego Kolegium Odwoławczego w Warszawie, ul. Senatorska 35, za pośrednictwem tut. Urzędu w terminie 28 dni od daty ukazania się niniejszego obwieszcz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Z up. Prezydenta Miasta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mgr inż. Tomasz Aleksandrowicz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Naczelnik Wydziału Gospodarki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Przestrzennej i Architektury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5:00Z</dcterms:created>
  <dc:creator>eskudlarska</dc:creator>
  <dc:description/>
  <dc:language>en-US</dc:language>
  <cp:lastModifiedBy>ABCD</cp:lastModifiedBy>
  <cp:lastPrinted>2006-05-12T10:02:00Z</cp:lastPrinted>
  <dcterms:modified xsi:type="dcterms:W3CDTF">2006-06-09T11:08:00Z</dcterms:modified>
  <cp:revision>3</cp:revision>
  <dc:subject/>
  <dc:title>Żyrardów, 21</dc:title>
</cp:coreProperties>
</file>