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6"/>
          <w:w w:val="83"/>
          <w:sz w:val="32"/>
          <w:szCs w:val="32"/>
        </w:rPr>
        <w:t xml:space="preserve"> </w:t>
      </w:r>
      <w:r>
        <w:rPr>
          <w:color w:val="000000"/>
          <w:spacing w:val="-6"/>
          <w:w w:val="83"/>
          <w:sz w:val="32"/>
          <w:szCs w:val="32"/>
        </w:rPr>
        <w:t>Żyrardów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>Żyrardów, dnia  31.05.2006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7331-2/6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Na podstawie art. 10 § 1– ustawy z dnia  14 czerwca 1960 r. – Kodeks postępowania administracyjnego (tekst jedn. 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e  na  wniosek  Mazowieckiej  Spółki  Gazownictwa  Sp. z o.o. w Warszawie, Oddział Gazownia Łódzka, 90-137 Łódź , ul. Uniwersytecka 2/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została  wydana  decyzja  nr  4/06  z dnia  29.05.2006r.  o ustaleniu lokalizacji inwestycji celu publicznego w Żyrardowie, oś Teklin / część działki nr ewid. dz. 2835/ dla inwestycji polegającej na przebudowie  istniejącej  stacji  redukcyjno-pomiarowej  II</w:t>
      </w:r>
      <w:r>
        <w:rPr>
          <w:b/>
          <w:bCs/>
          <w:sz w:val="28"/>
          <w:szCs w:val="28"/>
          <w:vertAlign w:val="superscript"/>
        </w:rPr>
        <w:t xml:space="preserve">o </w:t>
      </w:r>
      <w:r>
        <w:rPr>
          <w:b/>
          <w:bCs/>
          <w:sz w:val="28"/>
          <w:szCs w:val="28"/>
        </w:rPr>
        <w:t>, Q=600 m3/h  o ciśnieniu  0,4 MPa/5 kPa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om i  wieczystym użytkownikom nieruchomości usytuowanych w bezpośrednim sąsiedztwie planowanej inwestycji służy prawo wniesienia odwołania od decyzji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 Samorządowego  Kolegium Odwoławczego  w  Warszawie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Senatorska 35 , za  pośrednictwem organu wydającego decyzję 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erminie 28 dni od daty ukazania się niniejszego obwieszczenia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" w:hanging="0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ab/>
        <w:tab/>
        <w:tab/>
        <w:tab/>
        <w:tab/>
        <w:tab/>
        <w:tab/>
        <w:t>Z up. Prezydenta Miasta</w:t>
      </w:r>
    </w:p>
    <w:p>
      <w:pPr>
        <w:pStyle w:val="Normal"/>
        <w:shd w:fill="FFFFFF" w:val="clear"/>
        <w:spacing w:lineRule="exact" w:line="317"/>
        <w:ind w:left="355" w:hanging="0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ab/>
        <w:tab/>
        <w:tab/>
        <w:tab/>
        <w:tab/>
        <w:tab/>
        <w:tab/>
        <w:t>(-) mgr inż. Tomasz Aleksandrowicz</w:t>
      </w:r>
    </w:p>
    <w:p>
      <w:pPr>
        <w:pStyle w:val="Normal"/>
        <w:widowControl w:val="false"/>
        <w:autoSpaceDE w:val="false"/>
        <w:ind w:left="4248" w:firstLine="708"/>
        <w:jc w:val="both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 xml:space="preserve">Naczelnik Wydziału Gospodarki </w:t>
      </w:r>
    </w:p>
    <w:p>
      <w:pPr>
        <w:pStyle w:val="Normal"/>
        <w:widowControl w:val="false"/>
        <w:autoSpaceDE w:val="false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9"/>
          <w:szCs w:val="29"/>
        </w:rPr>
        <w:t>Przestrzennej i Architektury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48:00Z</dcterms:created>
  <dc:creator>bborkowska</dc:creator>
  <dc:description/>
  <dc:language>en-US</dc:language>
  <cp:lastModifiedBy>ABCD</cp:lastModifiedBy>
  <dcterms:modified xsi:type="dcterms:W3CDTF">2006-06-02T10:25:00Z</dcterms:modified>
  <cp:revision>4</cp:revision>
  <dc:subject/>
  <dc:title>Żyrardów, dnia  31</dc:title>
</cp:coreProperties>
</file>