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57" w:leader="none"/>
        </w:tabs>
        <w:rPr>
          <w:color w:val="000000"/>
          <w:spacing w:val="-6"/>
          <w:w w:val="83"/>
          <w:sz w:val="32"/>
          <w:szCs w:val="32"/>
        </w:rPr>
      </w:pPr>
      <w:r>
        <w:rPr>
          <w:color w:val="000000"/>
          <w:spacing w:val="-6"/>
          <w:w w:val="83"/>
          <w:sz w:val="32"/>
          <w:szCs w:val="32"/>
        </w:rPr>
        <w:t>Prezydent Miasta</w:t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rPr/>
      </w:pPr>
      <w:r>
        <w:rPr>
          <w:color w:val="000000"/>
          <w:spacing w:val="-6"/>
          <w:w w:val="83"/>
          <w:sz w:val="32"/>
          <w:szCs w:val="32"/>
        </w:rPr>
        <w:t>Żyrardów</w:t>
      </w:r>
      <w:r>
        <w:rPr>
          <w:rFonts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Żyrardów, 02.06.2006r.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.III.7331-2-16/06</w:t>
        <w:tab/>
        <w:tab/>
        <w:tab/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076" w:leader="none"/>
        </w:tabs>
        <w:ind w:left="720" w:first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  <w:r>
        <w:rPr>
          <w:rFonts w:cs="Arial" w:ascii="Arial" w:hAnsi="Arial"/>
          <w:b/>
          <w:sz w:val="40"/>
          <w:szCs w:val="40"/>
        </w:rPr>
        <w:t>OBWIESZCZENIE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 zakończeniu  postępowania  dowodow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Uprzejmie  zawiadamiam , że  postępowanie  dowodowe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w sprawie ustalenia lokalizacji inwestycji celu publicznego dla inwestycji polegającej na budowie sieci gazowej  Ø 63 PE  średniego ciśn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 ul.Próchnika – nr ewid. dz. 6500  w  Żyrardowie  zostało  zakończone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W  wykonaniu  dyspozycji art. 10 § 1 ustawy  z  dnia 14 czerwca      1960r.  - Kodeks postępowania administracyjnego (Dz. U. z 2000 r Nr 98 poz. 1071 z późniejszymi zmianami)  informuję , że  stronie  przysługuje  prawo  wypowiedzenia  się  co do  zebranych  w  sprawie  dowodów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materiałów  oraz  zgłoszonych  żądań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W związku z powyższym w siedzibie Urzędu  Miasta w Żyrardowi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. Jana Pawła II nr 1,  pokój  nr 30,  II piętro  w  terminie  21 dni od daty ukazania się niniejszego obwieszczenia strony mogą zapoznać się ze zgromadzonym  w  przedmiotowej  sprawie  materiałem  dowodowy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zgłosić przeprowadzenie  dodatkowych  dowodów , mogących  mieć  znaczenie  w  spraw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5" w:hanging="0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ab/>
        <w:tab/>
        <w:tab/>
        <w:tab/>
        <w:tab/>
        <w:tab/>
        <w:tab/>
        <w:t>Z up. Prezydenta Miasta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5" w:hanging="0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ab/>
        <w:tab/>
        <w:tab/>
        <w:tab/>
        <w:tab/>
        <w:tab/>
        <w:tab/>
        <w:t>(-) mgr inż. Tomasz Aleksandrowicz</w:t>
      </w:r>
    </w:p>
    <w:p>
      <w:pPr>
        <w:pStyle w:val="Normal"/>
        <w:ind w:left="4248" w:firstLine="708"/>
        <w:jc w:val="both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 xml:space="preserve">Naczelnik Wydziału Gospodarki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color w:val="000000"/>
          <w:spacing w:val="-9"/>
          <w:szCs w:val="29"/>
        </w:rPr>
        <w:t>Przestrzennej i Architektu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15:00Z</dcterms:created>
  <dc:creator>bborkowska</dc:creator>
  <dc:description/>
  <dc:language>en-US</dc:language>
  <cp:lastModifiedBy>ABCD</cp:lastModifiedBy>
  <dcterms:modified xsi:type="dcterms:W3CDTF">2006-06-02T10:24:00Z</dcterms:modified>
  <cp:revision>5</cp:revision>
  <dc:subject/>
  <dc:title>Żyrardów, dnia  31</dc:title>
</cp:coreProperties>
</file>