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zydent Miast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>Żyrardów</w:t>
        <w:tab/>
        <w:tab/>
        <w:tab/>
        <w:tab/>
        <w:tab/>
      </w:r>
      <w:r>
        <w:rPr>
          <w:b/>
          <w:bCs/>
          <w:sz w:val="28"/>
          <w:szCs w:val="28"/>
        </w:rPr>
        <w:t xml:space="preserve">Żyrardów, dnia 09.06.2006r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.III.7331-2-19/06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 xml:space="preserve">OBWIESZCZENIE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Na podstawie art. 61 § 4 i art. 10 § 1– ustawy z dnia 14 czerwca 1960 r. – Kodeks  postępowania  administracyjnego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z.U. nr 98, poz. 1071 z 2000 r. z późn. zm.), art. 53 ust. 1 – ustawy z dnia 27 marca 2003r. o planowaniu i zagospodarowaniu przestrzennym (Dz. U. nr 80, poz. 717 z późn. zm.)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ydent Miasta Żyrard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ami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że na wniosek   PEC „Żyrardów”   Sp. z o.o. , ul. Konarskiego 2d,  96-300 Żyrardów  zostało  wszczęte postępowanie w sprawie  ustalenia  lokalizacji  inwestycji celu  publicznego  dla  inwestycji  polegającej  na 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budowie kotłowni  lokalnej  oraz  wiaty  z  zasobnikiem  bunkra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węglowego , placu  manewrowego, emitorów  z  blachy  kwasoodpornej  na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otrzeby  kotłowni  - ul. Radziejowska  1/5  ( nr ewid. dz. 7218/4, 7218/5 )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  Żyrardowie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sieci preizolowanej  niskoparametrowej do  budynków przy ul. Kanałowej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,2,3,4  i  budynków Miejskiego Zakładu  Komunikacyjnego w Żyrardowie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nr ewid. dz. 7218/4, 7218/5 , 7219, 7225, 7226, 7227, 7451, 7453, 7452,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454/1, 7455, 7458/8 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wiązku z powyższym informuję, że właściciele i wieczyści użytkownicy nieruchomości usytuowanych w bezpośrednim sąsiedztwie planowanej inwestycji mogą zapoznać się z  aktami  sprawy, uzyskać wyjaśnieni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,  składać  uwagi  i  wnioski  w  siedzibie Urzędu  Mia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Żyrardowie , Wydział  Gospodarki  Przestrzennej i Architektury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piętro, pokój 30, w terminie 21 dni od daty ukazania się niniejszego obwieszczenia.</w:t>
      </w:r>
    </w:p>
    <w:p>
      <w:pPr>
        <w:pStyle w:val="Normal"/>
        <w:ind w:left="4248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Z up. Prezydenta Miasta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ab/>
        <w:tab/>
        <w:tab/>
        <w:tab/>
        <w:tab/>
        <w:tab/>
        <w:t>mgr inż. Tomasz Aleksandrowicz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ab/>
        <w:tab/>
        <w:tab/>
        <w:tab/>
        <w:tab/>
        <w:tab/>
        <w:t>Naczelnik Wydziału Gospodarki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8"/>
        </w:rPr>
        <w:tab/>
        <w:tab/>
        <w:tab/>
        <w:tab/>
        <w:tab/>
        <w:tab/>
        <w:tab/>
        <w:t>Przestrzennej i Architektur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21:00Z</dcterms:created>
  <dc:creator>bborkowska</dc:creator>
  <dc:description/>
  <dc:language>en-US</dc:language>
  <cp:lastModifiedBy>ABCD</cp:lastModifiedBy>
  <dcterms:modified xsi:type="dcterms:W3CDTF">2006-06-09T13:23:00Z</dcterms:modified>
  <cp:revision>3</cp:revision>
  <dc:subject/>
  <dc:title>Żyrardów, dnia 09</dc:title>
</cp:coreProperties>
</file>