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Prezydent Miasta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szCs w:val="32"/>
        </w:rPr>
        <w:t>Żyrardów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yrardów, dnia  06.06.2006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9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Na podstawie art. 10 § 1– ustawy z dnia  14 czerwca 1960 r. – Kodeks postępowania administracyjnego (tekst jedn. 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że została  wydana  decyzja  nr  7/06  z dnia  06.06.2006r.  o ustaleniu lokalizacji inwestycji celu publicznego w Żyrardowie w ulicy Wrocławskiej (nr ewid. dz. 7510, 7476, 7528, 7511, 6001/1 ) dla inwestycji polegającej na budowie  sieci  kanalizacji deszczowej  , utwardzeniu  nawierzchni  jezdni , chodników i wjazdów do  posesji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om i  wieczystym użytkownikom nieruchomości usytuowanych w bezpośrednim sąsiedztwie planowanej inwestycji służy prawo wniesienia odwołania od decyzji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Samorządowego  Kolegium Odwoławczego  w  Warszawie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Senatorska 35 , za  pośrednictwem organu wydającego decyzję 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rminie 28 dni od daty ukazania się niniejszego obwieszcz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Z up.Prezydenta Miasta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mgr inż. Tomasz Aleksandrowicz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Naczelnik Wydziału Gospodarki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Przestrzennej i Architektury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3:00Z</dcterms:created>
  <dc:creator>sklos</dc:creator>
  <dc:description/>
  <dc:language>en-US</dc:language>
  <cp:lastModifiedBy>ABCD</cp:lastModifiedBy>
  <dcterms:modified xsi:type="dcterms:W3CDTF">2006-06-08T12:43:00Z</dcterms:modified>
  <cp:revision>2</cp:revision>
  <dc:subject/>
  <dc:title>Żyrardów, dnia  06</dc:title>
</cp:coreProperties>
</file>