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Prezydent Miasta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Żyrardowa </w:t>
        <w:tab/>
        <w:tab/>
        <w:tab/>
        <w:tab/>
        <w:tab/>
        <w:tab/>
      </w:r>
      <w:r>
        <w:rPr>
          <w:b/>
          <w:bCs/>
          <w:sz w:val="28"/>
          <w:szCs w:val="28"/>
        </w:rPr>
        <w:t>Żyrardów, dnia  06.06.2006r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.III.7331-2-11/06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32"/>
          <w:szCs w:val="32"/>
        </w:rPr>
        <w:t xml:space="preserve">OBWIESZCZENIE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Na podstawie art. 10 § 1– ustawy z dnia  14 czerwca 1960 r. – Kodeks postępowania administracyjnego (tekst jedn. Dz.U. nr 98, poz. 1071 z 2000 r. z późn. zm.), art. 53 ust. 1 – ustawy z dnia 27 marca 2003r. o planowaniu i zagospodarowaniu przestrzennym (Dz. U. nr 80, poz. 717 z późn. zm.)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zydent Miasta Żyrardów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wiadamia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że została  wydana  decyzja  nr  9/06  z dnia  06.06.2006r.  o ustaleniu lokalizacji inwestycji celu publicznego w Żyrardowie w ulicy Działkowej  (nr ewid. dz. 2076, 2348, 2349/1) dla inwestycji polegającej na utwardzeniu  nawierzchni  jezdni , chodników , wjazdów do  posesji  i  budowie  kanalizacji deszczowej  oraz   budowie  kanalizacji deszczowej  na fragmencie  ulicy Kwiatowej ( nr ewid. dz.  2374 )  i  na  fragmencie  ulicy  Miodowej  ( nr ewid. dz. 2373, 2378/1, 2380/4, 2173 ) 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związku z powyższym informuję, że właścicielom i  wieczystym użytkownikom nieruchomości usytuowanych w bezpośrednim sąsiedztwie planowanej inwestycji służy prawo wniesienia odwołania od decyzji,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  Samorządowego  Kolegium Odwoławczego  w  Warszawie,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l.Senatorska 35 , za  pośrednictwem organu wydającego decyzję ,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terminie 28 dni od daty ukazania się niniejszego obwieszczeni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Z up.Prezydenta Miasta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mgr inż. Tomasz Aleksandrowicz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Naczelnik Wydziału Gospodarki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ab/>
        <w:tab/>
        <w:tab/>
        <w:tab/>
        <w:tab/>
        <w:tab/>
        <w:tab/>
        <w:t xml:space="preserve">          Przestrzennej i Architektury</w:t>
      </w:r>
      <w:r>
        <w:rPr>
          <w:b/>
          <w:bCs/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00:00Z</dcterms:created>
  <dc:creator>sklos</dc:creator>
  <dc:description/>
  <dc:language>en-US</dc:language>
  <cp:lastModifiedBy>ABCD</cp:lastModifiedBy>
  <dcterms:modified xsi:type="dcterms:W3CDTF">2006-06-08T13:00:00Z</dcterms:modified>
  <cp:revision>2</cp:revision>
  <dc:subject/>
  <dc:title>Żyrardów, dnia  06</dc:title>
</cp:coreProperties>
</file>